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administrativo y técnico en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 -relator-  en 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5/93,   a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 SANTIAGO  MARINO   AGUIRRE 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.337.7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