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 prorro-</w:t>
        <w:br/>
        <w:t>gar el contrato con la Agencia de Investigaciones Priva-</w:t>
        <w:br/>
        <w:t>das BANCOOP para mantener durante los meses de enero y</w:t>
        <w:br/>
        <w:t>febrero del corriente año el servicio de vigilancia del</w:t>
        <w:br/>
        <w:t>edificio de Sarmiento 875/77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0 de julio de 1987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ubsecretaría</w:t>
        <w:br/>
        <w:t>de Administración a prorrogar, hasta el 31 de octubre</w:t>
        <w:br/>
        <w:t>último, los servicios destinados a dicho inmueble, entre</w:t>
        <w:br/>
        <w:t>los cuales se encontraba el antes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2 de fecha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87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prórroga del servi-</w:t>
        <w:br/>
        <w:t>cio de que tratan estas actuaciones, hasta el 31 de di-</w:t>
        <w:br/>
        <w:t>cieia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r con un adecuado control que debe ser ejercido</w:t>
        <w:br/>
        <w:t>por personal capacitado para esa tare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hasta el 29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 la contratación del servicio de vigilan-</w:t>
        <w:br/>
        <w:t>cia del edificio de Sarmiento 875/77, que actualmente</w:t>
        <w:br/>
        <w:t>presta la Agencia de Investigaciones Privadas BANCOOP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, que asciende a la</w:t>
        <w:br/>
        <w:t>suma de AUSTRALES SIETE MIL TRESCIENTOS OCHENTA CON SE-</w:t>
        <w:br/>
        <w:t>SENTA CENTAVOS (A 7.380,60) a la Cuenta "Honorarios y</w:t>
        <w:br/>
        <w:t>retribuciones a terceros" (1-05-002-1-12-1220-230) del</w:t>
        <w:br/>
        <w:t>Presupuesto General de Gastos para el Ejercicio Financie-</w:t>
        <w:br/>
        <w:t>ro del año 1988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