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18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9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.884/87 cde. nº</w:t>
        <w:br/>
        <w:t>14 por el cual se tramita la Licitación Privada nº 337/87, //</w:t>
        <w:br/>
        <w:t xml:space="preserve">"in-situ", a los </w:t>
      </w:r>
      <w:r>
        <w:rPr>
          <w:rFonts w:eastAsia="Arial" w:ascii="Arial" w:hAnsi="Arial"/>
          <w:color w:val="auto"/>
          <w:sz w:val="20"/>
          <w:lang w:val="en-US" w:eastAsia="es-ES"/>
        </w:rPr>
        <w:t>efecto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de </w:t>
      </w:r>
      <w:r>
        <w:rPr>
          <w:rFonts w:eastAsia="Arial" w:ascii="Arial" w:hAnsi="Arial"/>
          <w:color w:val="auto"/>
          <w:sz w:val="20"/>
          <w:lang w:val="es-ES_tradnl" w:eastAsia="es-ES"/>
        </w:rPr>
        <w:t>lograr la provisión de indumenta-</w:t>
        <w:br/>
        <w:t>ria con destino al Juzgado Federal de Primera Instancia de Po-</w:t>
        <w:br/>
        <w:t>sadas; y</w:t>
        <w:br/>
        <w:t xml:space="preserve">Considerando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9 de la Secretaría de Su-</w:t>
        <w:br/>
        <w:t>perintendencia Administrativa de fecha 25 de junio ppdo. ////</w:t>
        <w:br/>
        <w:t>(confr. fs. 16), habiéndose expedido respecto de las ofertas</w:t>
        <w:br/>
        <w:t>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Desestimar -atento lo aconsejado por la Comi-</w:t>
        <w:br/>
        <w:t>sión de Preadjudicaciones a fs. 36- las ofertas nos.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-por falta de ofertas váli-</w:t>
        <w:br/>
        <w:t>das- la Licitación Privada nº 337/87 y proceder a un nuevo //</w:t>
        <w:br/>
        <w:t>llamado conforme a lo establecido en el art. 61, inc. 49, ap.</w:t>
        <w:br/>
        <w:t>i) del decreto 5720/72 en el que se aceptarán propuestas de /</w:t>
        <w:br/>
        <w:t>proveedores no inscriptos en el Registro de Proveedores del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do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