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EXPEDIENTE N°22833/96</w:t>
        <w:br/>
        <w:t>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870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to de locación del</w:t>
        <w:br/>
        <w:t>inmueble de la calle San Martín 1190 de la ciudad de San</w:t>
        <w:br/>
        <w:t>Salvador de Jujuy, sede de la Secretaría Electoral del</w:t>
        <w:br/>
        <w:t>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.636 de fecha 13  de junio ppdo.</w:t>
        <w:br/>
        <w:t>(Confr. fs. 35), el señor Juez Federal de Primera Instan-</w:t>
        <w:br/>
        <w:t>cia de Jujuy, ha celebrado -"ad-referendum"- el contrato</w:t>
        <w:br/>
        <w:t>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en dos ejemplares luce agregado</w:t>
        <w:br/>
        <w:t>a fs. 42/43, celebrado entre el señor Juez Federal de</w:t>
        <w:br/>
        <w:t>Primera Instancia de Jujuy, doctor Mariano Wenceslao</w:t>
        <w:br/>
        <w:t>Cardozo y la señora Elsa Cosentini, propietaria del in-</w:t>
        <w:br/>
        <w:t>mueble de la calle San Martín 1190 de la ciudad de San</w:t>
        <w:br/>
        <w:t>Salvador de Jujuy, para sede de la Secretaría Electoral</w:t>
        <w:br/>
        <w:t>del asiento, por el término de dos (2) años a partir del</w:t>
        <w:br/>
        <w:t>23 de abril de 1997, sobre la base de un alquiler men-</w:t>
        <w:br/>
        <w:t>sual de DÓLARES ESTADOUNIDENSES SETECIENTOS CINCUENTA</w:t>
        <w:br/>
        <w:t>(U$S 7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s partidas perti-</w:t>
        <w:br/>
        <w:t>nentes del Presupuesto General de Gas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Dirección de Administración Financiera, para</w:t>
        <w:br/>
        <w:t>la prosecución del trámite. Dése intervención al Regis-</w:t>
        <w:br/>
        <w:t>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