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5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,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 1992, la renuncia presentada por el auxiliar</w:t>
        <w:br/>
        <w:t>de servicio de la Corte Suprema de Justicia de la Nación, señor</w:t>
        <w:br/>
        <w:t>Carlos Alberto Rodríguez (Resolución N°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