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37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05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a      solicitud      formulada        en       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endoza, Dr. Alfredo</w:t>
        <w:br/>
        <w:t>Manuel Rodríguez, relacionada con la provisión de equipamiento y teniendo</w:t>
        <w:br/>
        <w:t xml:space="preserve">en cuenta las especificaciones técnicas obrantes a f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atribuciones</w:t>
        <w:br/>
        <w:t>conferidas a esta Administración General por Res. 2333/96 y las restricciones</w:t>
        <w:br/>
        <w:t>presupuestarías impera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signar al Juzgado Federal N° 3 de Mendoza,</w:t>
        <w:br/>
        <w:t>una partida especial por el importe de PESOS QUINIENTOS ($ 500.-), para</w:t>
        <w:br/>
        <w:t>la provisión de un equipo de fax, con cargo de rendir cuenta documentad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arias pertinentes del Presupuesto General de Gastos del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ar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