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7/84   EXPTE.N°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. 314543/82</w:t>
        <w:br/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/</w:t>
        <w:br/>
        <w:t>el que se tramita la contratación de un agente en esta</w:t>
        <w:br/>
        <w:t>Corte Suprem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prorrogar la contratación de un agente a par-</w:t>
        <w:br/>
        <w:t xml:space="preserve">tir d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30 del mes en curso con una remuneración e-</w:t>
        <w:br/>
        <w:t>quivalente a la del cargo de Auxiliar Principal de 7ma.//</w:t>
        <w:br/>
        <w:t>(Personal de Servicio) para desempeñarse en la Corte Supre-</w:t>
        <w:br/>
        <w:t>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Personal Tem-</w:t>
        <w:br/>
        <w:t>porario" -Personal de Servici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ENARO</w:t>
      </w:r>
      <w:r>
        <w:rPr>
          <w:rFonts w:ascii="Courier New" w:hAnsi="Courier New"/>
          <w:color w:val="auto"/>
          <w:sz w:val="20"/>
          <w:lang w:val="es-ES"/>
        </w:rPr>
        <w:t xml:space="preserve"> R. CARRIO.-</w:t>
        <w:br/>
      </w: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