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3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708/96</w:t>
        <w:br/>
        <w:t>ADMINISTRACIÓN GENERAL</w:t>
        <w:br/>
        <w:t>MFG. 3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4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99/97, convo-</w:t>
        <w:br/>
        <w:t>cada a fin de proveer de una máquina de escribir electró-</w:t>
        <w:br/>
        <w:t>nica a la Intendencia del edificio de la calle Foque</w:t>
        <w:br/>
        <w:t>Saenz Peñ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0 y un equipo de fax a la Secretaria de</w:t>
        <w:br/>
        <w:t>Auditores Jud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</w:t>
        <w:br/>
        <w:t>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i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  apartado      a)      de      la      ley    de     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-</w:t>
        <w:br/>
        <w:t>seja adjudicar por menor precio (valores equitativos) a</w:t>
        <w:br/>
        <w:t>la oferta N° 3 "CASA TRASORRAS S.C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-</w:t>
        <w:br/>
        <w:t>ción Financiera a adjudicar el servicio señalado prece-</w:t>
        <w:br/>
        <w:t>dentemente por la suma de PESOS OCHOCIENTOS DIECIOCHO</w:t>
        <w:br/>
        <w:t>($ 818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parti-</w:t>
        <w:br/>
        <w:t>da pertinente del presupuesto correspondiente al ejerci-</w:t>
        <w:br/>
        <w:t>ci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}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dirección de Administración Financiera para la conti-</w:t>
        <w:br/>
        <w:t>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