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1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649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febrero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910/2001, hasta el 30 de noviembre de 2002, referente a la contratación de la doctora Natalia DE LAURENTIS con una categoría presupuestaría equivalente al cargo de prosecretario administrativo, para desempeñarse en el Juzgado Nacional en lo Criminal de Instrucción N° 2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Conceder licencia sin goce de sueldo y mientras dure su contratación a la doctora Natalia De Laurenti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