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 /88.       EXPTE. N° 88/87 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Letra "O" y lo</w:t>
        <w:br/>
        <w:t>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y Correccional a designar en calidad de "Suplente" de un</w:t>
        <w:br/>
        <w:t>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 a la del cargo de</w:t>
        <w:br/>
        <w:t>Auxiliar Principal de 6ta. (Personal Administrativo y Técnico), /</w:t>
        <w:br/>
        <w:t>por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al 29 de febre-</w:t>
        <w:br/>
        <w:t>ro de 1988 para desempeñarse en el Juzgado Nacional de Primera Ins-</w:t>
        <w:br/>
        <w:t>tancia en lo Criminal y Correccional Letra "0", en reemplazo de</w:t>
        <w:br/>
        <w:t>María Cristina White Verduga que se encuentra de licencia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23 del R.L.J.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Partida Principal 112 0 "Personal no Per-</w:t>
        <w:br/>
        <w:t>manente" para el ejercicio financiero de 198 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