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3.7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02    -    Ref.:      Acor.     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en los términos consignados por el Area</w:t>
        <w:br/>
        <w:t>de Intervención Previa a fs. 6/7; devuélvanse las actua-</w:t>
        <w:br/>
        <w:t>cio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