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2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7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equipo de aire acondicionado con destino ai Cuerpo de Peritos Contadores Ofici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 resolución n° 2304/03 (conf. fs. 38) el Departamento de Contrataciones convocó la licitación de práctica, acompañando a fs. 44/61 su acta de apertura, la única oferta obtenida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5 el Departamento de Liquidaciones informa que la firma que pres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oferta no ha sido pasible de rescisión y/o multa en el 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7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 emitiendo el dictame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9/03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cumplido con la pub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tablecida por el artículo 61, inciso 78°) del Decreto 5720/72, y vencido el plazo no se han producido impugn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13 y 70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el artículo 56, inciso 3o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djudic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equipo de aire acondicionado con destino al Cuerpo de Peritos Contadores Oficiales a la firma "INTEBA S.R.L" -por única oferta equitativa- por la suma total de pesos cuatro mil trescientos treinta ($ 4.330.-), de acuerdo a su presupuesto de fs.45/6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reserva de fondos de fs.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y 70 con cargo a las partidas presupuestarias pertinentes para el ejercicio 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i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