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2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9</w:t>
      </w:r>
      <w:r>
        <w:rPr>
          <w:rFonts w:eastAsia="Courier New" w:ascii="Courier New" w:hAnsi="Courier New"/>
          <w:color w:val="auto"/>
          <w:sz w:val="20"/>
          <w:lang w:val="es-ES_tradnl"/>
        </w:rPr>
        <w:t>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/92</w:t>
        <w:br/>
        <w:t>en cuanto a la designación de un "suplente" con categoría</w:t>
        <w:br/>
        <w:t>de auxiliar principal de 7a. (P.S.) hasta el 31 de marzo</w:t>
        <w:br/>
        <w:t>de 1992 para desempeñarse en la Cámara Nacional de Apela-</w:t>
        <w:br/>
        <w:t>ciones en lo Criminal y Correccional de la Capital Federal</w:t>
        <w:br/>
        <w:t xml:space="preserve">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-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l señor Francisco Borda quien se</w:t>
        <w:br/>
        <w:t>encuentra con licencia por enfermedad (artículo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S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