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97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EXP.N° 73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73/95 caratulado  "Rabbi Baldi Cabanillas Renato</w:t>
        <w:br/>
        <w:t>p/desempeñarse como "coordinador Técnico11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8,  incisos j) y k) del Reglamento para la Justicia Nacio-</w:t>
        <w:br/>
        <w:t>nal, procede hacer lugar 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ticion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Letra-</w:t>
        <w:br/>
        <w:t>do de la Corte Suprema doctor Renato Rabbi Baldi Cabanillas</w:t>
        <w:br/>
        <w:t>autorización para desempeñarse como "Coordinador Técnico" de</w:t>
        <w:br/>
        <w:t>la "Obra de la Convención Nacional Constituyente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