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40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300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5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marzo</w:t>
      </w:r>
      <w:r>
        <w:rPr>
          <w:rFonts w:ascii="Arial" w:hAnsi="Arial"/>
          <w:color w:val="auto"/>
          <w:sz w:val="20"/>
          <w:lang w:val="es-AR"/>
        </w:rPr>
        <w:t xml:space="preserve"> de</w:t>
      </w:r>
      <w:r>
        <w:rPr>
          <w:rFonts w:ascii="Arial" w:hAnsi="Arial"/>
          <w:color w:val="auto"/>
          <w:sz w:val="20"/>
          <w:lang w:val="es-ES_tradnl"/>
        </w:rPr>
        <w:t xml:space="preserve"> 1993.-</w:t>
        <w:br/>
        <w:t>Visto lo solicitado, teniendo en cuen-</w:t>
        <w:br/>
        <w:t>ta los motivos expuestos y las facultades delegadas por la</w:t>
        <w:br/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C</w:t>
      </w:r>
      <w:r>
        <w:rPr>
          <w:rFonts w:eastAsia="Arial" w:ascii="Arial" w:hAnsi="Arial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pelaciones en lo Civil, a partir del d</w:t>
      </w:r>
      <w:r>
        <w:rPr>
          <w:rFonts w:eastAsia="Arial" w:ascii="Arial" w:hAnsi="Arial"/>
          <w:color w:val="auto"/>
          <w:sz w:val="20"/>
          <w:lang w:val="es-ES_tradnl"/>
        </w:rPr>
        <w:t>ía de la fecha y hasta</w:t>
        <w:br/>
        <w:t>el 12 de abril del corriente año, a designar a un "suplente"</w:t>
        <w:br/>
        <w:t>con una categoría presupuestaria de auxiliar administrativo</w:t>
        <w:br/>
        <w:t>para desempeñarse en Juagado Nacional de Primera Instancia en</w:t>
        <w:br/>
        <w:t>lo Civil N° 57 en reemplazo del señor Juan Albino Escobar</w:t>
        <w:br/>
        <w:t>quien se encuentra con licencia por enfermedad    (art.    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Imputar el ge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mente dispuesto con cargo a la partida pertinente</w:t>
        <w:br/>
        <w:t>para el presente ejercicio financier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xtracci</w:t>
      </w:r>
      <w:r>
        <w:rPr>
          <w:rFonts w:eastAsia="Arial" w:ascii="Arial" w:hAnsi="Arial"/>
          <w:color w:val="auto"/>
          <w:sz w:val="20"/>
          <w:lang w:val="es-ES_tradnl"/>
        </w:rPr>
        <w:t>ón de fotocopias de las presentes actuaciones que se</w:t>
        <w:br/>
        <w:t>remitirán a la Subsscretaría de Administración para su cumpli-</w:t>
        <w:br/>
        <w:t xml:space="preserve">miento,archívese.-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