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      49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-</w:t>
        <w:br/>
        <w:t>te designación en la dotación de personal de servicio de</w:t>
        <w:br/>
        <w:t>la Procuración Gener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-</w:t>
        <w:br/>
        <w:t>nio Miguel Cardozo, que fue promovido, al señor JORGE OMAR</w:t>
        <w:br/>
        <w:t>RUBINO (D.N.I.N°12.154.361 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