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5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    de octubre    de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as    razones invocadas y las facultades</w:t>
        <w:br/>
        <w:t>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a designar a un agente en cali-</w:t>
        <w:br/>
        <w:t>dad de "suplente"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-</w:t>
        <w:br/>
        <w:t>lente al cargo de auxiliar administrativo a partir del día</w:t>
        <w:br/>
        <w:t>de la fecha y hasta el 3 de noviembre del corriente año</w:t>
        <w:br/>
        <w:t>para desempeñarse en el Juzgado Nacional de Primera Instan-</w:t>
        <w:br/>
        <w:t>cia en lo Civil N° 91 en reemplazo de la señorita Fátima</w:t>
        <w:br/>
        <w:t>Martines Vivot que se encuentra con licencia por enferme-</w:t>
        <w:br/>
        <w:t>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