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14/78.-      EXPTE. Nº 2383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º de se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42.377/</w:t>
        <w:br/>
        <w:t>78 del registro de la Dirección Administrativa y Contable</w:t>
        <w:br/>
        <w:t>del Poder Judicial de la Nación, por el cual el Juzgado Fe-</w:t>
        <w:br/>
        <w:t>deral de Paraná solicita la provisión de una partida espe-</w:t>
        <w:br/>
        <w:t>cial de $ 720.000.-- semestrales, destinada a atender gas-</w:t>
        <w:br/>
        <w:t>tos de combustible, lubricante y mantenimiento de limpieza</w:t>
        <w:br/>
        <w:t>y engrase de un vehículo Ford Falcon-Sedan, cedido a ese //</w:t>
        <w:br/>
        <w:t>tribunal por la Jefatura de Policía de la Pcia. de Entre //</w:t>
        <w:br/>
        <w:t>Rí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97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de diciembre de 1977 esta Corte Suprema dispuso el otorga-</w:t>
        <w:br/>
        <w:t>miento de una partida de $ 120.000.-- mensuales para "Gas-</w:t>
        <w:br/>
        <w:t>tos de Funcionamiento de Automotores" a favor de los tribu-</w:t>
        <w:br/>
        <w:t>nales y organismos judiciales que tuvieran asignado vehicu-</w:t>
        <w:br/>
        <w:t>lo oficial, estableciendo -asimismo- las normas a que debe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n sujetarse la administración de los fondos asig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corresponde -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o manifestado a fs. 9 por la Dele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Fiscalía del Tribunal de Cuentas de la Nación- incluir el</w:t>
        <w:br/>
        <w:t>presente pedido en el régimen de dicha resolución, lo que</w:t>
        <w:br/>
        <w:t>así se 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ti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