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41/86      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9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 de 1986.-</w:t>
        <w:br/>
        <w:t>Visto la necesidad de prorrogar la contrat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gentes en la Obra Social del Poder Judicial y tenien-</w:t>
        <w:br/>
        <w:t>do en cuenta lo informado por la Subsecretaría de Administra-</w:t>
        <w:br/>
        <w:t>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ción</w:t>
        <w:br/>
        <w:t xml:space="preserve">a prorrogar - a partir del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septiembre y hasta el 31 de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ciembre de 1986-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dos agentes con una cate-</w:t>
        <w:br/>
        <w:t>goría presupuestaria equivalente ala del carg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uxiliar supe-</w:t>
        <w:br/>
        <w:t>rior (PAT)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18 agentes con una categoría presupuestaria equi-</w:t>
        <w:br/>
        <w:t>valente a la del cargo de auxiliar principal de 6ta.(PAT.) y a</w:t>
        <w:br/>
        <w:t>2 agentes con una categoría presupuestaria equivalente a la //</w:t>
        <w:br/>
        <w:t>del cargo de auxiliar principal de 7ma. -personal de servici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la Obra Social del Poder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2o) Imputar el gasto resultante de lo precedente-</w:t>
        <w:br/>
        <w:t>mente dispuesto con cargo a la partida pertinente para el co-</w:t>
        <w:br/>
        <w:t>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