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18/</w:t>
      </w:r>
      <w:r>
        <w:rPr>
          <w:rFonts w:eastAsia="Courier New" w:ascii="Courier New" w:hAnsi="Courier New"/>
          <w:color w:val="auto"/>
          <w:sz w:val="20"/>
          <w:lang w:val="es-ES_tradnl"/>
        </w:rPr>
        <w:t>86 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7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julio de 1986.-</w:t>
        <w:br/>
        <w:t>Visto lo solicitado por la Intend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lacio de Justicia, 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/</w:t>
        <w:br/>
        <w:t>Administración a fs.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Prorrogar la designación de "Suplente" de Juan</w:t>
        <w:br/>
        <w:t>Carlos Parrilla con una categoría presupuestaria equivalente a</w:t>
        <w:br/>
        <w:t>la del cargo de auxiliar principal de 7ma. -personal de servi-</w:t>
        <w:br/>
        <w:t xml:space="preserve">cio- por el período comprendido entre el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al 31 de</w:t>
        <w:br/>
        <w:t>octubre de 1986-,para desempeñarse en la mencionada Intenden-</w:t>
        <w:br/>
        <w:t>cia, en reemplazo del señor Benito Chiesa quien se encuentra</w:t>
        <w:br/>
        <w:t>en uso de licencia por art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con cargo a la cuenta "Personal Temporario"</w:t>
      </w:r>
      <w:r>
        <w:rPr>
          <w:rFonts w:ascii="Courier New" w:hAnsi="Courier New"/>
          <w:color w:val="auto"/>
          <w:sz w:val="20"/>
          <w:lang w:val="es-ES"/>
        </w:rPr>
        <w:t xml:space="preserve"> /</w:t>
        <w:br/>
      </w:r>
      <w:r>
        <w:rPr>
          <w:rFonts w:ascii="Courier New" w:hAnsi="Courier New"/>
          <w:color w:val="auto"/>
          <w:sz w:val="20"/>
          <w:lang w:val="es-ES_tradnl"/>
        </w:rPr>
        <w:t>-P.S.-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