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utos de Superintendencia Judicial S.227/</w:t>
        <w:br/>
        <w:t>86, "Ministerio de Justicia s/ comunica situaci6n en el</w:t>
        <w:br/>
        <w:t>Juzgado Federal de Primera Instancia en lo Criminal y</w:t>
        <w:br/>
        <w:t>Correccion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ubsisten, respecto de la Doctor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  <w:br/>
        <w:t>Adela Daneri, las razones que motivaron el dict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piada a fs. 637; 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en las condiciones establecidas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/88, la suspensión preventiva de la</w:t>
        <w:br/>
        <w:t>Dra. Inés Adela Daner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