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4      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-a      partir    del      6    de    julio    de      1987-      la</w:t>
        <w:br/>
        <w:t>renuncia      presentada      por      la      auxiliar      principal      de      6ta.        (perso-</w:t>
        <w:br/>
        <w:t>nal      administrativo      y      técnido)      de      la      Oficina    de    Notificaciones</w:t>
        <w:br/>
        <w:t>para      la      Justicia      Nacional,      señorita      Liliana      Edith Taverna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