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396/7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ener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90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Subsecretaría de Administración, re-</w:t>
        <w:br/>
        <w:t>lacionado con la locación del inmueble sito en la calle 24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>563 y 23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1 de la ciudad de Mercedes (Provincia de</w:t>
        <w:br/>
        <w:t>Buenos Aires), destinado a sede del Juzgado Federal de Pri-</w:t>
        <w:br/>
        <w:t>mera Instancia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y 11 el propietario presen-</w:t>
        <w:br/>
        <w:t>ta ofertas para la prórroga del contrato de locación de di</w:t>
        <w:br/>
        <w:t>cho edificio, obrando a fs. 4 la valuación fiscal del mis-</w:t>
        <w:br/>
        <w:t>mo y a fs. 7 un informe de la Municipalidad de esa ciudad</w:t>
        <w:br/>
        <w:t>acerca de la equidad del alquil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Juzgado de que s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, Dr. Orlando J. Gallo, ha celebrado "ad-referendum",</w:t>
        <w:br/>
        <w:t>el correspondiente contrato de locación del inmueble men-</w:t>
        <w:br/>
        <w:t>cionado con arreglo a las razones expuestas en sus notas de</w:t>
        <w:br/>
        <w:t>fs. 12 y 15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a fs. 14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taría de Administra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en todas sus partes el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o de locación -cuyo original obra a fs. 13 de las pre-</w:t>
        <w:br/>
        <w:t>sentes actuaciones- celebrado entre el señor Juez Federal</w:t>
        <w:br/>
        <w:t>de 1ra. Instancia de Mercedes, Dr. Orlando J. Gallo 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es Miguel Angel Cardinale y señora María Angélica Mo-</w:t>
        <w:br/>
        <w:t>linari de Cardinale, propiotarios del inmueble de la ca-</w:t>
        <w:br/>
        <w:t>lle 24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3 y 23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1 de la ciudad de Mercedes (Bs.</w:t>
        <w:br/>
        <w:t>Aires), destinado a sede del Juzgado Federal de 1ra. Ins-</w:t>
        <w:br/>
        <w:t>tancia del asiento, por el término de dos (2) años con /</w:t>
        <w:br/>
        <w:t>opción a un año más de prórroga a favor del locatario, a</w:t>
        <w:br/>
        <w:t>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octubre de 1978 y sobre la base do un al-</w:t>
        <w:br/>
        <w:t>quiler mensual de PESOS: SEISCIENTOS MIL ($ 600.000.--) /</w:t>
        <w:br/>
        <w:t>reajustable trimestralmente de acuerdo a la variación ex-</w:t>
        <w:br/>
        <w:t>perimentada en los precios mayoristas nacionales no agro-</w:t>
        <w:br/>
        <w:t>pecuarios, según los índices oficiales proporcionados por</w:t>
        <w:br/>
        <w:t>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dis-</w:t>
        <w:br/>
        <w:t>puesto en el artículo anterior a la partida pertinente /</w:t>
        <w:br/>
        <w:t>del Presupuesto General de Gastos para el Ejercicio Fi-</w:t>
        <w:br/>
        <w:t>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-</w:t>
        <w:br/>
        <w:t>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60</Characters>
  <CharactersWithSpaces>20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