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 67 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48/94</w:t>
        <w:br/>
        <w:t>SUPERINTENDENCIA ADMINISTRATIVA</w:t>
        <w:br/>
        <w:t>000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 de en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el servicio de mantenimiento preventivo</w:t>
        <w:br/>
        <w:t>de dos equipos de microfilmación con sus respectivos l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es impresores marca Canon, afectados al uso del Cuer-</w:t>
        <w:br/>
        <w:t>po Médico Forense por el periodo comprendido entre el 1</w:t>
      </w:r>
      <w:r>
        <w:rPr>
          <w:sz w:val="20"/>
        </w:rPr>
        <w:t>º</w:t>
        <w:br/>
      </w:r>
      <w:r>
        <w:rPr>
          <w:sz w:val="20"/>
          <w:lang w:val="es-ES_tradnl"/>
        </w:rPr>
        <w:t>de enero de 1995 hasta el 31 de diciembre de 199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7/9 obra 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 por Microser S.R.L., poseedora de la exclusi-</w:t>
        <w:br/>
        <w:t>vidad en la venta de repuestos en forma directa al usua-</w:t>
        <w:br/>
        <w:t>rio (confr. fs. 13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Microser</w:t>
        <w:br/>
        <w:t>S.R.L. el servicio señalado precedentemente de conformi-</w:t>
        <w:br/>
        <w:t>dad con su presupuesto de fs. 7/9, encuadrando el proce-</w:t>
        <w:br/>
        <w:t>dimiento en lo previsto por el Articulo 56, Inciso 3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Apartado g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fectar el presente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Once mil ochenta y siete con</w:t>
        <w:br/>
        <w:t>cuatro centavos ($ 11.087,04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5.543,52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s y equipos"  (05-03-00-00-01-0002-3-</w:t>
        <w:br/>
        <w:t>3-3-00000- 1-1.1) del Presupuesto General de</w:t>
        <w:br/>
        <w:t>Gastos para el Ejercicio Financiero del año</w:t>
        <w:br/>
        <w:t>199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5.543,52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{05-03- 00-00-00-01-0002-3-</w:t>
        <w:br/>
        <w:t>3-3-00000- 1-1.1) del Presupuesto General de</w:t>
        <w:br/>
        <w:t>Gastos para  el Ejercicio Financiero del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9</Characters>
  <CharactersWithSpaces>1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