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0/89</w:t>
        <w:br/>
        <w:t>JC.5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aprob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lan de traslados de tribunales</w:t>
        <w:br/>
        <w:t>y organismos judiciales presentado por la Subdirección</w:t>
        <w:br/>
        <w:t>General de Servicios a fs. 305/307 (Resolución n° 264/91</w:t>
        <w:br/>
        <w:t>obrante a fs. 319) y teniendo en cuenta que con ello se</w:t>
        <w:br/>
        <w:t>dará solución a necesidades funcionales impostergab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retar -en ejercicio de la fa-</w:t>
        <w:br/>
        <w:t>cultad establecida en el art. 2 o del Reglamento para la</w:t>
        <w:br/>
        <w:t>Justicia Nacional- feriado judicial, sin perjuicio de la</w:t>
        <w:br/>
        <w:t>validez de los actos procesales que pudieran cumplirse,</w:t>
        <w:br/>
        <w:t>para los siguientes tribun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66, los días 5, 6, 7, 8 y 9 de agosto próxim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90, los días 19, 20, 21, 22 y 23 de agosto venider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38, los días 2, 3, 4, 5 y 6 de septiembre próxi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hágase saber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