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086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71/7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noviembre de 1979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/////</w:t>
        <w:br/>
        <w:t>269.449/79 del registro de la Subsecretaría de Adminis</w:t>
        <w:br/>
        <w:t>tracion, por el que se tramita la contratación del Ser</w:t>
        <w:br/>
        <w:t>vicio de Mantenimiento Integral dé máquinas de calca-</w:t>
        <w:br/>
        <w:t>lar marca Olivetti, afectadas al uso de diversos trib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es y organismos judiciales,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</w:t>
        <w:br/>
        <w:t>dido entre el 1º de enero y hasta el 31 de diciembr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1980, de conformidad con lo establecido en el Ar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º Apartado g) de la Ley de Conta-</w:t>
        <w:br/>
        <w:t>bilidacl y teniendo en cuenta lo dispuesto por Acorda-</w:t>
        <w:br/>
        <w:t>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ntratar directamente con la f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 "OLIVETTI    ARGENTINA S.A.C.I."    el servicio de refe-</w:t>
        <w:br/>
        <w:t>rencia, de acuerdo a su presupuesto obrante a fs. 2/3</w:t>
        <w:br/>
        <w:t>y por el importe total de PESOS: VEINTIETE    MILLONES</w:t>
        <w:br/>
        <w:t>OCHOCIENTOS CUARENTA Y CINCO MIL DOSCIENTOS    ($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</w:t>
        <w:br/>
        <w:t>para el Ejercicio Financiero fi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Sub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