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6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4      S.S.A.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1141/8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octu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7/84 del</w:t>
        <w:br/>
        <w:t>registro del Departamento de Compras, por el cual solicita</w:t>
        <w:br/>
        <w:t>autorización para efectuar una licitación con el objeto</w:t>
        <w:br/>
        <w:t>de contratar el servicio de asistencia técnica y manteni-</w:t>
        <w:br/>
        <w:t>miento de cuatro (4) máquinas eléctricas marca National</w:t>
        <w:br/>
        <w:t>durante el período comprendido entre el 1º de enero y has-</w:t>
        <w:br/>
        <w:t>ta el 31 de diciembre de 1985, pertenecientes a la Subse-</w:t>
        <w:br/>
        <w:t>cretaría de Administración -Departamento de Contaduría-,</w:t>
        <w:br/>
        <w:t>de conformidad con lo establecido en el art. 56, inciso</w:t>
        <w:br/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 decretos reglamenta-</w:t>
        <w:br/>
        <w:t>rios y teniendo en cuenta lo dispuesto en la Acordada Nº</w:t>
        <w:br/>
        <w:t>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utorizar al Departamento de Compras a /</w:t>
        <w:br/>
        <w:t>efectuar la licitación pertinente conforme al pliego y</w:t>
        <w:br/>
        <w:t>cláusulas particulares obrante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 ARGENTINOS:    CIENTOTREINTA Y NUEVE MIL TRES-</w:t>
        <w:br/>
        <w:t>CIENTOS NOVENTA Y DOS ($a. 139.392.-), destinado a atender</w:t>
        <w:br/>
        <w:t>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</w:t>
        <w:br/>
        <w:t>imputarse a la Cuenta "Honorarios y retribuciones a terce-</w:t>
        <w:br/>
        <w:t>ros" (1-05-002-1-12-1220-230) del Presupuesto General de</w:t>
        <w:br/>
        <w:t>Gastos para el Ejercicio Financiero del año 198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</w:t>
        <w:br/>
        <w:t>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