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aérea -ida y vuelta-</w:t>
        <w:br/>
        <w:t>MENDOZA/BUENOS AIRES (gestionado por oficio), formulado en estos</w:t>
        <w:br/>
        <w:t>actuados por el Sr. Presidente de la Cámara Federal de Apelaciones de</w:t>
        <w:br/>
        <w:t>Mendoza, Dr. Antonio A. Endeiza, a favor del Sr. Juez de Cámara, Dr. Alfredo</w:t>
        <w:br/>
        <w:t>G. Lopez Cuitiño; con motivo de tener que trasladarse a esta Capital durante</w:t>
        <w:br/>
        <w:t>los días 13 y 14 de noviembre próximos, a fin de entrevistarse con autoridades</w:t>
        <w:br/>
        <w:t>del Tribunal; y teniendo en cuenta lo dispuesto por resolución CSJN N°</w:t>
        <w:br/>
        <w:t>1.361/95 y las atribuciones conferidas a esta Administración General mediante</w:t>
        <w:br/>
        <w:t>resolución CSJN N° 2333/96, autorí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