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22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4/90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3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as,17</w:t>
      </w:r>
      <w:r>
        <w:rPr>
          <w:rFonts w:ascii="Courier New" w:hAnsi="Courier New"/>
          <w:sz w:val="20"/>
        </w:rPr>
        <w:t xml:space="preserve"> de</w:t>
      </w:r>
      <w:r>
        <w:rPr>
          <w:rFonts w:ascii="Courier New" w:hAnsi="Courier New"/>
          <w:sz w:val="20"/>
          <w:lang w:val="es-ES_tradnl"/>
        </w:rPr>
        <w:t xml:space="preserve"> enero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que se solicita autorización para contratar el servi-</w:t>
        <w:br/>
        <w:t>ció de mantenimiento integral de seis (6) máquinas de</w:t>
        <w:br/>
        <w:t>escribir electrónicas, marca Olympia, afectadas al uso</w:t>
        <w:br/>
        <w:t>de diversos tribunales y organismos judiciales; durante</w:t>
        <w:br/>
        <w:t>el perío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enero y el 31 de</w:t>
        <w:br/>
        <w:t>diciembre de 1990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la empresa  "TECNOLYMPIA S.A." 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seedora de la exclusividad en la distribución y servi-</w:t>
        <w:br/>
        <w:t>cio de mantenimiento técnico de los equipos mencionados,</w:t>
        <w:br/>
        <w:t>(Confr. fs. 12), razón por la cual corresponde contratar</w:t>
        <w:br/>
        <w:t>directamente con la citada firma, amparando el procedi-</w:t>
        <w:br/>
        <w:t>miento en lo previsto por el artículo 56, inciso 3*,</w:t>
        <w:br/>
        <w:t>apartado g) de la Ley de Contabilidad y sus decretos re-</w:t>
        <w:br/>
        <w:t>glamentario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l Tribunal 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53/8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Contratar directamente con la firm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"TECNOLYMPIA S.A.", a los fines señalados precedentemen-</w:t>
        <w:br/>
        <w:t>te y conforme a su presupuesto obrante a fs. 9/1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fectar el presente gasto, que as-</w:t>
        <w:br/>
        <w:t>ciende a la suma de AUSTRALES DOS MILLONES TRESCIENTOS</w:t>
        <w:br/>
        <w:t>OCHENTA Y OCHO MIL (A 2.388.000.-), a la Cuenta: "Hono-</w:t>
        <w:br/>
        <w:t>rarios y retribuciones a terceros" (1-05-002-1-12-1220-</w:t>
        <w:br/>
        <w:t>230) del Presupuesto General de Gastos para el Ejercicio</w:t>
        <w:br/>
        <w:t>Financiero del año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3</Words>
  <Characters>1581</Characters>
  <CharactersWithSpaces>13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59:00Z</dcterms:created>
  <dc:creator>Proyectos Especiales</dc:creator>
  <dc:description/>
  <dc:language>en-US</dc:language>
  <cp:lastModifiedBy/>
  <dcterms:modified xsi:type="dcterms:W3CDTF">2007-03-22T12:59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