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EXPEDIENTE N° 447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16/88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abril  8 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275/87 cd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6 por el cual se tramita la Licitación Pública 90/88 a los e-</w:t>
        <w:br/>
        <w:t>fectos de lograr la provisión de diversos materiales de ferre-</w:t>
        <w:br/>
        <w:t>tería con destino al Departamento de Producción y Mantenimien-</w:t>
        <w:br/>
        <w:t>to y a la Morgue Judicial;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e Suprema mediante Resolución n° 80 de fecha 20 de enero ppdo</w:t>
        <w:br/>
        <w:t>(confr. fs. 61), habiéndose expedido respecto de las ofertas /</w:t>
        <w:br/>
        <w:t>presentadas la Comisión de Preadjudicaciones a fs, 226,230,231</w:t>
        <w:br/>
        <w:t>y 2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BETIKA S.A.C.I.F.I." no aceptó la //</w:t>
        <w:br/>
        <w:t>prórroga solicitada para el mantenimiento de su oferta (confr.</w:t>
        <w:br/>
        <w:t>fs. 273); que la firma"TITANIO S.A." no aceptó la mencionada /</w:t>
        <w:br/>
        <w:t>prórroga para los renglones nos, 76 y 77 (confr. fs. 277) y la</w:t>
        <w:br/>
        <w:t>firma"IMPLAR S.R.L." no contestó a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44/83,</w:t>
        <w:br/>
        <w:t xml:space="preserve">SE RESUELVE: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°90/88 por el</w:t>
        <w:br/>
        <w:t>importe total de AUSTRALES SETENTA MIL DOSCIENTOS NOVENTA Y //</w:t>
        <w:br/>
        <w:t>NUEVE CON SETENTA Y SIETE CENTAVOS ($A 70.299,77) y adjudicar a</w:t>
        <w:br/>
        <w:t>las firmas que se indican seguidamente los renglones que para</w:t>
        <w:br/>
        <w:t>cada una de ellas se determina y por los motivos que se consig-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DISTRIBUIDORA PUEYRREDON de ALBERTO</w:t>
        <w:br/>
        <w:t>RICARDO ORTEGA" rengl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n°60 -por me</w:t>
        <w:br/>
        <w:t>ñor precio- de acuerdo a su presu- 7</w:t>
        <w:br/>
        <w:t>puesto de fs. 76/78,222/223 y 271 y</w:t>
        <w:br/>
        <w:t>por el importe total de AUSTRALES 0-</w:t>
        <w:br/>
        <w:t>CHOCIENTOS SESENTA Y UNO CON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CENTAVOS ...........................    $A    861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Dto. 2% p.p." 20" ds. f.f.</w:t>
        <w:br/>
        <w:t>Dto. 5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MALVAR de MARTÍNEZ MALVAR HNOS. S.A"</w:t>
        <w:br/>
        <w:t>renglones nos. 43,103,108 y 151 -por</w:t>
        <w:br/>
        <w:t>menor precio-;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nglones nos. 15 y /</w:t>
        <w:br/>
        <w:t>128 -por menor precio válido- y ren-</w:t>
        <w:br/>
        <w:t xml:space="preserve">glones nos. 97,111 y 130 -por </w:t>
      </w:r>
      <w:r>
        <w:rPr>
          <w:rFonts w:ascii="Arial" w:hAnsi="Arial"/>
          <w:sz w:val="20"/>
        </w:rPr>
        <w:t>ú</w:t>
      </w:r>
      <w:r>
        <w:rPr>
          <w:rFonts w:ascii="Arial" w:hAnsi="Arial"/>
          <w:sz w:val="20"/>
          <w:lang w:val="es-ES_tradnl"/>
        </w:rPr>
        <w:t>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- de acuerdo a su presupuesto de</w:t>
        <w:br/>
        <w:t>fs, 99/107,197 y 276 y por el importe</w:t>
        <w:br/>
        <w:t>total de AUSTRALES TRES MIL CUATRO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VEINTINUEVE CON CINCO CENTAVOS . . . .    $A    3.429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ROBERTO C. MAZZIERI" renglones nos. /</w:t>
        <w:br/>
        <w:t>47,4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63 -por menor precio- y renglón</w:t>
        <w:br/>
        <w:t>n°40 -por única oferta válida- de acuer</w:t>
        <w:br/>
        <w:t>do a su presupuesto de fs. 111/113,225</w:t>
        <w:br/>
        <w:t>y 232 y por el importe total de AUSTRA-</w:t>
        <w:br/>
        <w:t>LES TRES MIL DOSCIENTOS CATORCE ........   $A    3.21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LUIS RAFAEL TENAS" renglón n°117 -por</w:t>
        <w:br/>
        <w:t>única oferta- de acuerdo a su presu- //</w:t>
        <w:br/>
        <w:t>puesto de fs. 114/120,228 y 272 y por /</w:t>
        <w:br/>
        <w:t>el importe total de AUSTRALES CIENT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E ................................    $A      1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TITANIO S.A." renglones nos. 64,87,88,</w:t>
        <w:br/>
        <w:t>89 ,90,91,92,100/109,110,135,137,138 y</w:t>
        <w:br/>
        <w:t>139 -por menor precio- y renglón n°5 /</w:t>
        <w:br/>
        <w:t xml:space="preserve">-por 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ica oferta- de acuerdo a su pre</w:t>
        <w:br/>
        <w:t>supuesto de fs. 121/132/205 y 277 y //</w:t>
        <w:br/>
        <w:t>por el importe total de AUSTRALES O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NOVECIENTOS CINCUENTA Y CUATRO ...     $A   11.95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ERWIN MICHALOWITZ Y CÍA. S.R.L."ren-</w:t>
        <w:br/>
        <w:t>glones nos. 4,6,8,9,11/12,24,27,59,93 ,</w:t>
        <w:br/>
        <w:t>94,95,99,104,106,143;144,146,147,y 155</w:t>
        <w:br/>
        <w:t>-por menor precio- y renglones nos. 46</w:t>
        <w:br/>
        <w:t>153 y 157 -por menor precio válido- de</w:t>
        <w:br/>
        <w:t>acuerdo a su presupuesto de fs. 133/</w:t>
        <w:br/>
        <w:t>144,229 y 270 y por el importe total /</w:t>
        <w:br/>
        <w:t>de AUSTRALES NUEVE MIL NOVECIENTOS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INTA Y DOS CON VEINTIOCHO CENTAVOS      $A    9.932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RAÚL EDUARDO BARREYRO" renglones nos.</w:t>
        <w:br/>
        <w:t>102,107 y 112 -por menor precio- y ren</w:t>
        <w:br/>
        <w:t>gl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n°7 -por menor precio valido- de"</w:t>
        <w:br/>
        <w:t>acuerdo a su presupuesto de fs. 157/</w:t>
        <w:br/>
        <w:t>159 y 278 y por el importe total de //</w:t>
        <w:br/>
        <w:t>AUSTRALES DOS  MIL QUINIENTOS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NUEVE CON OCHENTA Y CUATRO CENTAVOS      $A    2.569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NELSON LUIS DE SIMONE" renglón n°42 /</w:t>
        <w:br/>
        <w:t>-por menor precio válido- de acuerdo a</w:t>
        <w:br/>
        <w:t>su presupuesto de fs* 160/162,198 y 274</w:t>
        <w:br/>
        <w:t>y por el importe total de AUSTRALES //</w:t>
        <w:br/>
        <w:t>QUINIENTOS CINCUENTA Y CUATRO .........    $A_______55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7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16/88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) "FERRETERÍA RIMOLDI S.R.L." renglo-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es nos. 35,36,37,38,39,41,86,98,//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05,156 -por menor precio- y renglo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nos, 45,122 y 140 -por menor pre</w:t>
        <w:br/>
        <w:t>ció válido- de acuerdo a su presu-/</w:t>
        <w:br/>
        <w:t>puesto de fs. 173/177,220 y 275 y /</w:t>
        <w:br/>
        <w:t>por el importe total de AUSTRALES /</w:t>
        <w:br/>
        <w:t>TRES MIL DOSCIENTOS NOVE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K CINCUENTA CENTAVOS ............   $A   3.296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) "FEMAT S.R.L." renglones nos. 50,51</w:t>
        <w:br/>
        <w:t>52,53,54,55,5 8,101,113,114 y 115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menor precio-de acuerdo a su /                                              :</w:t>
        <w:br/>
        <w:t>presupuesto de fs. 17 8/188,224 y //</w:t>
        <w:br/>
        <w:t>268 y por el importe total de AUS-</w:t>
        <w:br/>
        <w:t>TRALES" CINCO MIL SETECIENTOS OCHEN-</w:t>
        <w:br/>
        <w:t>TA Y UNO CON DIEZ CENTAVOS ........   fe   5.781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0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) "FERRETERÍA SAN ISIDRO S.R.L." ren-</w:t>
        <w:br/>
        <w:t>glones nos, 17,18,19,20,21,23,25,26</w:t>
        <w:br/>
        <w:t>28,29,30,31,3356,65,96,118,119,120,</w:t>
        <w:br/>
        <w:t>121,123,124,125,126,127,129,150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4 -por menor precio- y renglones</w:t>
        <w:br/>
        <w:t>10,13,14,16,22,49,78,79,116 y 136 /</w:t>
        <w:br/>
        <w:t>-por menor precio válido- de acuer-</w:t>
        <w:br/>
        <w:t>do a su presupuesto de fs. 189/196</w:t>
        <w:br/>
        <w:t>y 269 y por el importe total de AUS</w:t>
        <w:br/>
        <w:t>TRALES VEINTIOCHO MIL QUINIENTOS 0-</w:t>
        <w:br/>
        <w:t>CHENTA Y SIETE CON CUARENTA CENTA-</w:t>
        <w:br/>
        <w:t>VOS . ..............................   $A  28.587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sestimar -atento lo aconsejado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o-</w:t>
        <w:br/>
        <w:t>misión de Preadjudicaciones a fs. 226 y 230- la oferta n°3; el</w:t>
        <w:br/>
        <w:t>renglón n°40 de la oferta n°5í los renglones nos. 57,140,141,</w:t>
        <w:br/>
        <w:t>142,145,148 y 149 de la oferta n° 6; los renglones nos. 15 y /</w:t>
        <w:br/>
        <w:t>57 de la oferta n° 7; renglones nos. 45,46 y 157 de la oferta</w:t>
        <w:br/>
        <w:t>n° 8; los renglones nos. 42 y 136 de la oferta n° 10; los ren-</w:t>
        <w:br/>
        <w:t>glones nos. 40,57,76,77,78,79,141,142,145,148,149 y 152 de la</w:t>
        <w:br/>
        <w:t>oferta n° 11;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6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; el renglón</w:t>
        <w:br/>
        <w:t>n° 116 de la oferta n° 14; la oferta n° 15; el renglón n° 15 /</w:t>
        <w:br/>
        <w:t>de la oferta n° 16; los renglones nos. 57,116 y 140 de la ofer</w:t>
        <w:br/>
        <w:t>ta n° 17 y los renglones nos. 15,32,45,57,122,128^ 153 de -la</w:t>
        <w:br/>
        <w:t>oferta n° 18.y los renglones nos. 57,141,142,145,148 y 149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oferta n°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jar sin efecto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itad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misión a fs. 226 vta. y 230- los renglones nos. 1,</w:t>
        <w:br/>
        <w:t>2,44,61,62,67,68,69,70,71,72,73,74,75,80,81,82,83,84,85,131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2,133 y 134, teniendo en cuenta las recomendaciones efectúa</w:t>
        <w:br/>
        <w:t>das a fs. 227 para el próxim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Dejar sin efecto-atento lo aconsejado por /</w:t>
        <w:br/>
        <w:t>la citada Comisión a fs. 283- el renglón n° 15 de la oferta n°</w:t>
        <w:br/>
        <w:t>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- Declarar desiertos los renglones nos. 57,141,</w:t>
        <w:br/>
        <w:t>142,145,148,149 y 152 -por falta de ofertas válidas- y los //</w:t>
        <w:br/>
        <w:t>renglones nos. 3,32,34,76 y 77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.- Afectar el presente gasto de la siguiente ma</w:t>
        <w:br/>
        <w:t>ñ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638,00 A la Cuenta "CUEROS, PLÁSTICOS, CAU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941,10 A la Cuenta "CUEROS, PLÁSMICOS, CAUCHO Y SUS MANU-</w:t>
        <w:br/>
        <w:t>FACTURAS (1-05-003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1.870,50 A la Cuenta "METALES COMUNES Y SUS MANUFACTURA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1.417,10 A la Cuenta "METALES COMUNES Y SUS MANUFACTURA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.158,25 A la Cuenta "PRODUCTOS DE LA MINERÍA, PETRÓLEO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DERIVADOS" (1-05-002-1-12-1210-202)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 77,00 A la Cuenta "PRODUCTOS DE LA MINERÍA, PETRÓLEO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DERIVADOS" (1-05-003-1-12-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5.410,00 A la Cuenta "PRODUCTOS QUÍMICOS Y MEDICINAL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06)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5.747,44 A la Cuenta "PRODUCTOS QUÍMICOS Y MEDICINAL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3-1-12-1210-206).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1.592,70 A la Cuenta "OTROS BIENES DE CONSUMO" (1-05-00 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.873,68 A la Cuenta "OTROS BIENES DE CONSUMO" (1-05-003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10-225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5.803,50 A la Cuenta "MAQUINARIAS Y HERRAMIENTAS" (1-05-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.625,50 A la Cuenta "MAQUINARIAS Y HERRAMIENTAS" (1-05-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145,00 A la Cuenta "TEXTILES Y CONFECCIONES" (1-05-003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10-203) del Presupuesto General de Gastos pa-</w:t>
        <w:br/>
        <w:t>ra el Ejercicio Financiero del año 19 88 (.art. 13 /</w:t>
        <w:br/>
        <w:t>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.- Regístrese y devuélvase al Departamen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47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6/88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7</Words>
  <Characters>8352</Characters>
  <CharactersWithSpaces>708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Victor Pagnone</dc:creator>
  <dc:description/>
  <dc:language>en-US</dc:language>
  <cp:lastModifiedBy/>
  <dcterms:modified xsi:type="dcterms:W3CDTF">2007-03-22T13:23:00Z</dcterms:modified>
  <cp:revision>3</cp:revision>
  <dc:subject/>
  <dc:title>RESOLUCION                              EXPEDIENTE N° 447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