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801/95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88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, lo dispuesto en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/95 y las facultades delegadas por la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la Nación a designar a partir del día de la fecha y</w:t>
        <w:br/>
        <w:t>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5, un agente en calidad de</w:t>
        <w:br/>
        <w:t>"suplente" con categoría de auxiliar de servicio para</w:t>
        <w:br/>
        <w:t>desempeñarse en la Fiscalía Nacional de Primera Instancia</w:t>
        <w:br/>
        <w:t>en lo Criminal y Correccional N° 25 en reemplazo de la</w:t>
        <w:br/>
        <w:t>señora Josefina Olga Brito quien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presente ejercicio financiero.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