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-</w:t>
        <w:br/>
        <w:t>ra Nacional de Apelaciones en lo Civil a fs. 10 y teniendo en</w:t>
        <w:br/>
        <w:t>cuenta las circunstancias expuestas vinculadas con la urgencia</w:t>
        <w:br/>
        <w:t>que media para poner en funcionamiento para fines de diciembre</w:t>
        <w:br/>
        <w:t>próximo el "Centro de Cómputos en el Fuero Civil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pital</w:t>
        <w:br/>
        <w:t>Federal", así como la necesidad de atender su funcionamiento /</w:t>
        <w:br/>
        <w:t>con los servicios de un analista y programador de sistemas de</w:t>
        <w:br/>
        <w:t>computación y lo informado a fs. 12 por la Subsecretaría de Ad-</w:t>
        <w:br/>
        <w:t>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 a</w:t>
        <w:br/>
        <w:t>contratar -a partir del 20 de octubre ppdo. y hasta el 20 de oc-</w:t>
        <w:br/>
        <w:t>tubre de 1981- un agente con una remuneración mensual de pesos</w:t>
        <w:br/>
        <w:t>seis millones ($ 6.000.000) para desempeñarse como analista de</w:t>
        <w:br/>
        <w:t>sistemas de computación en la Cámara Nacional de Apelaciones en</w:t>
        <w:br/>
        <w:t>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s partidas perti-</w:t>
        <w:br/>
        <w:t>nentes del actual y del próximo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, con cargo</w:t>
        <w:br/>
        <w:t>de devolución, 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