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9/91     EXP. Nº 98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licencia  solicitada por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Claudia Graciela Blanes y teniendo en cuenta su designa-</w:t>
        <w:br/>
        <w:t>ción interina en la Cámara Federal de Apelaciones de San Mar-</w:t>
        <w:br/>
        <w:t>tín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auxiliar superior -Secretaria Privada- del Juzgado Nacional</w:t>
        <w:br/>
        <w:t>de Primera Instancia en lo Criminal de Sentencia Letra "x"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Claudia Graciela Blanes, mientras dure su designación</w:t>
        <w:br/>
        <w:t>interina en la Cámara Federal de Apelaciones de San Martín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