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29/88                      EXTE.N°12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diciembre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 Nacio-</w:t>
        <w:br/>
        <w:t>nal de Prime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dministración a:</w:t>
        <w:br/>
        <w:t>a) Prorrogar la contratación -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 diciembre</w:t>
        <w:br/>
        <w:t>de 1988 y hasta el 23 de Febrero de 1989 de un agente con una</w:t>
        <w:br/>
        <w:t>categoría presupuestaria equivalente a la del cargo de Secreta-</w:t>
        <w:br/>
        <w:t>rio de Juzgado, para desempeñarse en el Juzgado de Instrucción</w:t>
        <w:br/>
        <w:t>13, Secretaría 14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mente dispues-</w:t>
        <w:br/>
        <w:t>to con cargo a la cuenta "Personal no Permanente" (F.L.) para</w:t>
        <w:br/>
        <w:t>el corriente ejercicio financiero y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9, en caso de</w:t>
        <w:br/>
        <w:t>no existir fondos a la de 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el agente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 goce</w:t>
        <w:br/>
        <w:t>de sueldo por el tiempo que dure su contratación (art.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    oportunamente      fotocopia    del    contra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cripto      con      el      agente      a      esta     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de    Superintendencia</w:t>
        <w:br/>
        <w:t>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y pase    a      la      Subsecreta-</w:t>
        <w:br/>
        <w:t xml:space="preserve">ría de Administración,      a      sus    efectos.-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