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 Recuperación Patrimonial y teniendo</w:t>
        <w:br/>
        <w:t>en cuenta lo dispuesto por el art. 8, inc. a de la ley 21.670</w:t>
        <w:br/>
        <w:t>y por el art. 5, inc c) del decreto reglamentario 3245/77, /</w:t>
        <w:br/>
        <w:t>autorízase al Archivo de Actuaciones Judiciales y Notariales</w:t>
        <w:br/>
        <w:t>a remitir "ad effectum videndi" a la mencionada Comisión el /</w:t>
        <w:br/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.276 caratulado "Ptacinsky Luis s/tentativa de</w:t>
        <w:br/>
        <w:t>extorsió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pasen las actuaciones al Ar-</w:t>
        <w:br/>
        <w:t>chivo de refer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