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626</w:t>
      </w:r>
      <w:r>
        <w:rPr>
          <w:rFonts w:ascii="Arial" w:hAnsi="Arial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1166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3 de octubre de 1983.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536 del 26 de septiem</w:t>
        <w:br/>
        <w:t>bre de 1983 esta Corte Suprema de Justicia de la Nación,</w:t>
        <w:br/>
        <w:t>hizo saber al señor Juez Federal de La Plata -Provincia</w:t>
        <w:br/>
        <w:t>de Buenos Aires- Dr. Héctor G. de la Serna, que debía /</w:t>
        <w:br/>
        <w:t>adoptar las medidas necesarias para que en el más breve</w:t>
        <w:br/>
        <w:t>plazo posible pudiera concretarse la mudanza del Juzgado</w:t>
        <w:br/>
        <w:t>a su cargo a la nueva sede que le ha sido asignada, debien</w:t>
        <w:br/>
        <w:t>do solicitar los feriados judiciales corres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é ello fue dispuesto en razón de no haber</w:t>
        <w:br/>
        <w:t>actuado el Sr. Juez conforme las previsiones oportunamente</w:t>
        <w:br/>
        <w:t>adoptadas en relación con el traslado del tribunal median</w:t>
        <w:br/>
        <w:t>te Resoluciones Nros. 752,  1152,  y 1536 del 6 de junio,</w:t>
        <w:br/>
        <w:t>27 de julio y 26 de septiembre del corriente año, respecta</w:t>
        <w:br/>
        <w:t>vamente, comunicadas todas al magist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rescindido el contrato de //</w:t>
        <w:br/>
        <w:t>locación del inmueble de la calle 54 N° 572, urge su devo</w:t>
        <w:br/>
        <w:t>lución a los propietarios, efectivizando la habilitación</w:t>
        <w:br/>
        <w:t>de los locales del ex Hotel Provincial de La Plata que hai</w:t>
        <w:br/>
        <w:t>sido remodelados para servir de sede a las dependencias</w:t>
        <w:br/>
        <w:t>ubicadas en el edificio que debe desocup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anto a las consideraciones expues</w:t>
        <w:br/>
        <w:t>tas por el señor magistrado en su nota del día 3 ppdo., es</w:t>
        <w:br/>
        <w:t xml:space="preserve">ta Corte Suprema se atiene a lo ya resuelto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hacer saber al Sr. Juez Fede</w:t>
        <w:br/>
        <w:t>ral Dr. Héctor G. de la Serna que la persistencia de esta si,</w:t>
        <w:br/>
        <w:t>tuacióri,al provocar mayores erogaciones-pues sigue liquidar^</w:t>
        <w:br/>
        <w:t>dose un importe en concepto de locación que por elevado ha si</w:t>
        <w:br/>
        <w:t>do observado por la delegación del Tribunal de Cuentas de la</w:t>
        <w:br/>
        <w:t>Nación y deberá afrontarse asimismo el reajuste de los valores</w:t>
        <w:br/>
        <w:t>presupuestados para la mudanza -puede dar lugar a la deternu</w:t>
        <w:br/>
        <w:t>naci6n administrativa de responsabilidad a que se;: refiere el</w:t>
        <w:br/>
        <w:t>artículo 116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s consideraciones preceden</w:t>
        <w:br/>
        <w:t>tes el señor Juez Federal Dr. Héctor G. de la Serna debe dar</w:t>
        <w:br/>
        <w:t>cumplimiento a la Resolución N° 1536/83, lo que así SE RESUEL</w:t>
        <w:br/>
        <w:t>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a la Cámara Federal de</w:t>
        <w:br/>
        <w:t>Apelaciones de La Plata y al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4</Characters>
  <CharactersWithSpaces>1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