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172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48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5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 de septiembr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a licita-</w:t>
        <w:br/>
        <w:t>ción privada, a los efectos de contratar la reparación y</w:t>
        <w:br/>
        <w:t>servicio de mantenimiento integral del equipo acondicio-</w:t>
        <w:br/>
        <w:t>nador central y acondicionadores instalados en el edifi-</w:t>
        <w:br/>
        <w:t>cio de la calle Güemes 3053, sede de la Cámara Federal</w:t>
        <w:br/>
        <w:t>de Apelaciones de San Martín, durante el período compren-</w:t>
        <w:br/>
        <w:t>dido entre 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noviembre del año 1989 hasta el 31</w:t>
        <w:br/>
        <w:t>de diciembre de 1990; y teniendo en cuenta lo previsto</w:t>
        <w:br/>
        <w:t>por el art. 56, inc. 1</w:t>
      </w:r>
      <w:r>
        <w:rPr>
          <w:rFonts w:ascii="Arial" w:hAnsi="Arial"/>
          <w:sz w:val="20"/>
          <w:lang w:val="en-US"/>
        </w:rPr>
        <w:t xml:space="preserve">o) </w:t>
      </w:r>
      <w:r>
        <w:rPr>
          <w:rFonts w:ascii="Arial" w:hAnsi="Arial"/>
          <w:sz w:val="20"/>
          <w:lang w:val="es-ES_tradnl"/>
        </w:rPr>
        <w:t>de la Ley de Contabilidad y sus</w:t>
        <w:br/>
        <w:t>decretos reglamentarios y lo dispuesto por esta Corte</w:t>
        <w:br/>
        <w:t>Suprema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19/2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AUSTRALES DOS MILLONES</w:t>
        <w:br/>
        <w:t>DOSCIENTOS TREINTA MIL ($A 2.230.000,-),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670,000.- A la Cuenta "Honorarios y Retribu-</w:t>
        <w:br/>
        <w:t>ciones a terceros" (1-05-002-1-12-1220-230) del Presu-</w:t>
        <w:br/>
        <w:t>puesto General de Gastos para el Ejercicio Financiero</w:t>
        <w:br/>
        <w:t>del año 1989 (Articulo 13 de la Ley de Contabilidad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.560.000.- A la Cuenta "Honorarios y retribuciones</w:t>
        <w:br/>
        <w:t>a terceros" (1-05-002-1-12-1220-230) del Presupuesto Ge-</w:t>
        <w:br/>
        <w:t>neral de Gastos para el Ejercicio Financiero del año</w:t>
        <w:br/>
        <w:t>199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 xml:space="preserve">tamento de Compras, a sus efectos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50</Characters>
  <CharactersWithSpaces>14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5:00Z</dcterms:created>
  <dc:creator>Proyectos Especiales</dc:creator>
  <dc:description/>
  <dc:language>en-US</dc:language>
  <cp:lastModifiedBy/>
  <dcterms:modified xsi:type="dcterms:W3CDTF">2007-03-22T13:55:00Z</dcterms:modified>
  <cp:revision>3</cp:revision>
  <dc:subject/>
  <dc:title>RESOLUCIÓN                                   EXPEDIENTE N° 1720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