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2/90</w:t>
        <w:br/>
        <w:t>SUPERINTENDENCIA ADMINISTRATIVA</w:t>
        <w:br/>
        <w:t>b.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</w:t>
        <w:br/>
        <w:t>Apelaciones de la Seguridad Social solicita se decrete</w:t>
        <w:br/>
        <w:t>feriado judicial los días 3 y 4 del corriente para la Sa-</w:t>
        <w:br/>
        <w:t>la I de dicho Tribunal, en razón de la necesidad de rea-</w:t>
        <w:br/>
        <w:t>lizar tareas de pintura en despachos y oficinas de la</w:t>
        <w:br/>
        <w:t>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la Cámara Nacio-</w:t>
        <w:br/>
        <w:t>nal de Apelaciones de la Seguridad Social -Sala "I"- los</w:t>
        <w:br/>
        <w:t>días 3 y 4 del corriente, sin perjuicio de la validez de</w:t>
        <w:br/>
        <w:t>los actos procesales que pudieren cumplir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