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8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renun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 del Juzgado Nacional de Primera Instancia en lo</w:t>
        <w:br/>
        <w:t>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, señora Neyla Fadail de Sumar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oportunamente concedida a la citada agente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1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