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19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8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5 al 1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</w:t>
        <w:br/>
        <w:t>titular del Juzgado Nacional en lo Criminal y Correccional</w:t>
        <w:br/>
        <w:t>Federal N° 8 de la Capital Federal, doctor Jorge Alejandro</w:t>
        <w:br/>
        <w:t>Urso,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887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