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499/98                                EXPEDIENTE 10 =30149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en es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l Tribunal Oral en lo Criminal</w:t>
        <w:br/>
        <w:t>Federal de Jujuy doctor Carlos Rolando Massaccesi, en relación a los</w:t>
        <w:br/>
        <w:t>testigos Claudio Fabián del Rosario Avilés, Juan Alejandro Castillo,</w:t>
        <w:br/>
        <w:t>Marta Liliana Martínez, Isabel Martínez, y Margaría Rosa Yapura,</w:t>
        <w:br/>
        <w:t>citados en causa n° 21/98 y teniendo en cuenta las atribuciones</w:t>
        <w:br/>
        <w:t>conferidas a esta Administración General mediante Resolución CSJ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33/96, autorízase a la Dirección de Administración Financiera a</w:t>
        <w:br/>
        <w:t>dar curso favorable a la petición, con oportuna rendición de cuentas y</w:t>
        <w:br/>
        <w:t>sin perjuicio del reintegro que proceda atenderse con arregle a lo que</w:t>
        <w:br/>
        <w:t>en definitiva se resuelva respecto de las costas del juicio (arts. 79 inc 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b)</w:t>
        <w:br/>
        <w:t>,    533 inc. 3°) del C.P.P.N., Resoluciones C.S.J.N. 1192/95,    1361/95 )'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  <w:br/>
        <w:t>y pase a la referida Direc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