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0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6/86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</w:t>
      </w:r>
      <w:r>
        <w:rPr>
          <w:rFonts w:ascii="Courier New" w:hAnsi="Courier New"/>
          <w:sz w:val="20"/>
        </w:rPr>
        <w:t xml:space="preserve"> 6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8/86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</w:t>
        <w:br/>
        <w:t>del registro del Departamento de Compras (n° 395.721/66 de la</w:t>
        <w:br/>
        <w:t>Subsecretaría de Administración) por el cual se tramita la Li-</w:t>
        <w:br/>
        <w:t>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/86 a los efectos de logra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materiales de herrería con destino al Departamento de</w:t>
        <w:br/>
        <w:t>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8/86 de fecha 11 de a-</w:t>
        <w:br/>
        <w:t>gosto ppdo, (confr. fs. 37/37 vta.), habiéndose expedido res-</w:t>
        <w:br/>
        <w:t>pecto de las ofertas presentadas la Comisión de Preadjudica-</w:t>
        <w:br/>
        <w:t>ciones a fs, 177/179 y 3.P2/1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/86 por</w:t>
        <w:br/>
        <w:t>el importe total de AUSTRALES VEINTICUATRO MIL OCHOCIENTOS //</w:t>
        <w:br/>
        <w:t>DIECINUEVE CON CINCUENTA Y OCHO CENTAVOS ($A 24.819,58) y adju-</w:t>
        <w:br/>
        <w:t>dícar a las firmas que se indican seguidamente los renglones</w:t>
        <w:br/>
        <w:t>que 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MELIMETAL S.A.C.I.F.I.y 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78,97 y 98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 vá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1/55 y por el importe /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AUSTRALES 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CIENTOS SESENTA Y NUEVE       $A    6.66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PALPER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95 -por única oferta válida-</w:t>
        <w:br/>
        <w:t>(precio equitativo) de acuer-</w:t>
        <w:br/>
        <w:t>do a su presupuesto de fs. 7</w:t>
        <w:br/>
        <w:t>56/57 y 199/201 y por el im-</w:t>
        <w:br/>
        <w:t>porte total de AUSTRALES SE-</w:t>
        <w:br/>
        <w:t>TECIENTOS VEINTIOCHO.......      $A______72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 T 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MANUEL BELTRAN" renglones nos.</w:t>
        <w:br/>
        <w:t>84,85,86,87 y 88 -por menor pre-</w:t>
        <w:br/>
        <w:t>ció- de acuerdo a su presupuesto</w:t>
        <w:br/>
        <w:t>de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0/62 y 202 y por el im-</w:t>
        <w:br/>
        <w:t>porte total de AUSTRALES SETEN-</w:t>
        <w:br/>
        <w:t>TA Y OCHO CON SESENTA CENTAVOS       $A_______ 7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20 días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ACEROS SIDERAC S.A."// renglo-</w:t>
        <w:br/>
        <w:t>nes nos. 50,56 y 94 -por menor</w:t>
        <w:br/>
        <w:t>precio- y renglones nos. 28,53,</w:t>
        <w:br/>
        <w:t>54 y 55 -por menor precio váli-</w:t>
        <w:br/>
        <w:t>do- de acuerdo a su presupuesto</w:t>
        <w:br/>
        <w:t>. de fs. 6 3/73 y 20 3 y por el im-</w:t>
        <w:br/>
        <w:t>porte total de AUSTRALES DOS //</w:t>
        <w:br/>
        <w:t>MIL NOVECIENTOS CINCUENTA CON /</w:t>
        <w:br/>
        <w:t>CINCUENTA CENTAVOS ...........      $A    2.95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FERRETERIA INDUSTRIAL MATIAS"</w:t>
        <w:br/>
        <w:t>RENGLONES nos. 18,22,51,52,79,</w:t>
        <w:br/>
        <w:t>80 y 81 -por menor precio- y /</w:t>
        <w:br/>
        <w:t>renglones nos. 1,2,3,8,9,10,11</w:t>
        <w:br/>
        <w:t>12,13,14,15,19,21,23/24,25,26,</w:t>
        <w:br/>
        <w:t>27,37,38,39,40,41,42,43,44,45,</w:t>
        <w:br/>
        <w:t>47,100,101,102,103,105,106,107</w:t>
        <w:br/>
        <w:t>y 10 8 -por menor precio váli-</w:t>
        <w:br/>
        <w:t>do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cuerdo a su presupues-</w:t>
        <w:br/>
        <w:t>to de fs. 76/86 y por el ±mpo£</w:t>
        <w:br/>
        <w:t>te total de AUSTRALES OCHO MIL</w:t>
        <w:br/>
        <w:t>OCHOCIENTOS SETENTA Y CUA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SETENTA Y UN CENTAVOS ....       $A    8.874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8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ERWIN MICHALOWITZ Y CIA.S.R.</w:t>
        <w:br/>
        <w:t>L." renglones nos. 64,65,66, /</w:t>
        <w:br/>
        <w:t>67,68,69,70,71,72,73.y 92 -por</w:t>
        <w:br/>
        <w:t>menor precio- y renglones nos.</w:t>
        <w:br/>
        <w:t>61,62 y 63 -por menor precio /</w:t>
        <w:br/>
        <w:t>válido- de acuerdo a su presu-</w:t>
        <w:br/>
        <w:t>puesto "de fs. 87/95 y 204 y //</w:t>
        <w:br/>
        <w:t>por el importe total do AUSTRA-</w:t>
        <w:br/>
        <w:t>LES CUATROCIENTOS SESENTA Y 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 CON DIEZ CENTAVOS .......       $A     463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SANTA RITA de RODOLFO J. P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TI" renglones nos. 6,48 y 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- y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4(sorteo desempate fs, 179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,7,16,17,20 (sorteo desempa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s. 179),46,49 y 104 -por menor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cio válido- de acuerdo a su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upuesto de fs. 105/108 y //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0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2536/86 -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AUSTRA</w:t>
        <w:br/>
        <w:t>LES DOS MIL SETECIENTOS VEINTI-</w:t>
        <w:br/>
        <w:t>NUEVE CON CUARENTA CENTAVOS...    $A 2.729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NELSON LUIS DE SIMONE" renglones</w:t>
        <w:br/>
        <w:t>nos. 23,30,31,32,34,35,36,75,76,</w:t>
        <w:br/>
        <w:t>77,83,90 y 93 -por menor precio-</w:t>
        <w:br/>
        <w:t>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 -por única oferta</w:t>
        <w:br/>
        <w:t>(precio equitativo)- de acuerdo a</w:t>
        <w:br/>
        <w:t>su presupuesto de fs. 109/112 y /</w:t>
        <w:br/>
        <w:t>181 y por el importe total de AUS-</w:t>
        <w:br/>
        <w:t>TRALES DOSCIENTOS NOVENTA Y TRES-</w:t>
        <w:br/>
        <w:t>CON OCHENTA Y DOS CENTAVOS.......    $A   293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20 ds.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FAMANAR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 -por</w:t>
        <w:br/>
        <w:t>menor precio- de acuerdo a su pre-</w:t>
        <w:br/>
        <w:t>supuesto de fs. 123/127 y 207 y /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Y OCHO CON CINCO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Dto. 5% p.p. 12 ds.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"FEMAT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 -por</w:t>
        <w:br/>
        <w:t>menor precio- y renglones nos. 59</w:t>
        <w:br/>
        <w:t>y 60 -por menor precio válido- de</w:t>
        <w:br/>
        <w:t>acuerdo a su presupuesto de fs, /</w:t>
        <w:br/>
        <w:t>154/165 y 20 5 y por el importe to-</w:t>
        <w:br/>
        <w:t>tal de AUSTRALES UN MIL NOVECIEN-</w:t>
        <w:br/>
        <w:t>TOS SETENTA Y CUATRO COK CUARENTA</w:t>
        <w:br/>
        <w:t>CENTAVOS........................    $A 1.974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 182- el renglón n° 95 de</w:t>
        <w:br/>
        <w:t>la oferta n° 1; los renglones nos. 59,60 y 78 de la oferta n°</w:t>
        <w:br/>
        <w:t>4; la oferta n° 9; los renglones nos. 59,60/61,62 y 6 3 de la</w:t>
        <w:br/>
        <w:t>ci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; los renglones nos. 50,51 y 5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13; los renglones nos. 78(alt. $A 9,43),95,97,98 y 104 de la o-</w:t>
        <w:br/>
        <w:t>ferta n° 14;el renglón n° 95 de la oferta n° 16; el renglón /</w:t>
        <w:br/>
        <w:t>n° 104 de la oferta n° 18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 de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jar s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itada Comisión a fs* 182- los renglones nos. 57,58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9,91 y 109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948,00  A la Cuenta "Aparatos e instrumentos" (1-0 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-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.874,05,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04,72  A la Cuenta"Productos químicos y medicinal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32,00  A la Cuenta "Cutiros, plásticos,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acturas" (1-05-002-1-12-1210-208) y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5.760,81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 2-1-12-1210-210) del Presupuesto General</w:t>
        <w:br/>
        <w:t>de Gastos para el Ejercicio Financiero del año /</w:t>
        <w:br/>
        <w:t>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vuélvase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 para la prosecución de su trámite, debiendo tener en</w:t>
        <w:br/>
        <w:t>cuenta -en la forma que considere pertinente- las recomendacio-</w:t>
        <w:br/>
        <w:t>nes formuladas por la Comisión de Preadjudicaciones en el punto</w:t>
        <w:br/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ictamen de fs. 182/18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</Words>
  <Characters>5994</Characters>
  <CharactersWithSpaces>50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Victor Pagnone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