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229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3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6 de nov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-</w:t>
        <w:br/>
        <w:t>nistración Financiera a prorrogar -hasta el 31 de mayo de</w:t>
        <w:br/>
        <w:t>1997- los alcances de la resolución N° 459/96 referente a la</w:t>
        <w:br/>
        <w:t>contratación de la doctora Claudia Marcela Arena, con una</w:t>
        <w:br/>
        <w:t>categoría presupuestaria equivalente al cargo de prosecre-</w:t>
        <w:br/>
        <w:t>tario administrativo para desempeñarse en la citada Dirección</w:t>
        <w:br/>
        <w:t>-Departamento de Auditoría y Control de Gestión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partida pertinente</w:t>
        <w:br/>
        <w:t>para el corriente ejercicio financiero 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En caso de que la agente contrata-</w:t>
        <w:br/>
        <w:t>da pertenezca a la planta de personal permanente del Poder</w:t>
        <w:br/>
        <w:t>Judici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concédesele licencia sin goce de</w:t>
        <w:br/>
        <w:t>sueldo por el tiempo que dure la misma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1337|94/SSJ/PERSONAL/1996 (ctrl 1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