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7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os traba-</w:t>
        <w:br/>
        <w:t>jos de traslado de un montacargas exterior desde el edi-</w:t>
        <w:br/>
        <w:t>ficio de Lavalle 1220 hasta el Palacio de Justicia; y</w:t>
        <w:br/>
        <w:t>teniendo en cuenta lo establecido en el Artículo 55 de</w:t>
        <w:br/>
        <w:t>la Ley de Contabilidad y sus decretos reglamentarios y</w:t>
        <w:br/>
        <w:t>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-que as-</w:t>
        <w:br/>
        <w:t>ciende a la suma aproximada de PESOS VEINTINUEVE MIL ($</w:t>
        <w:br/>
        <w:t>29.000.-) a la cuenta "Honorarios y retribuciones a ter-</w:t>
        <w:br/>
        <w:t>ceros" (1-05-002-1-12-1220-230) del Presupuesto General</w:t>
        <w:br/>
        <w:t>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