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      EXPEDIENTE N°1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37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417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ejecución de los trabajos para</w:t>
        <w:br/>
        <w:t>la construcción e instalación de un Centro de Cómputos</w:t>
        <w:br/>
        <w:t>en el 1er. Subsuelo , Sector Norte, del edificio sito en</w:t>
        <w:br/>
        <w:t>la calle Av. Concepción Arenal esquina Wenceslao</w:t>
        <w:br/>
        <w:t>Paunero, de la ciudad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11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8 de diciembre de 1989, se autorizó la contra-</w:t>
        <w:br/>
        <w:t>tación del equipamiento informático destinado al Centro</w:t>
        <w:br/>
        <w:t>de Cómputos de Córdoba, en cumplimiento de lo dispuesto</w:t>
        <w:br/>
        <w:t>en la resolución N° 600/88, cuya entrega esta prevista</w:t>
        <w:br/>
        <w:t>para el mes de mayo del año en curso (Confr. fs. 5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nde, median en el caso ra-</w:t>
        <w:br/>
        <w:t>zones de urgencia objetiva que imponen recurrir a la con-</w:t>
        <w:br/>
        <w:t>tratación de los trabajos necesarios a través del proce-</w:t>
        <w:br/>
        <w:t>dimiento de licitación priv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los  fines  señalados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ha elaborado la pertinente</w:t>
        <w:br/>
        <w:t>documentación lici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oyecto arquitectóni-</w:t>
        <w:br/>
        <w:t>co y la documentación licitarla, obrante a fs. 58/234</w:t>
        <w:br/>
        <w:t>del expediente N° 803.441/89 del registro de la Prosecre-</w:t>
        <w:br/>
        <w:t>taría de Arquitectura, destinados a realizar por licita-</w:t>
        <w:br/>
        <w:t>ción privada, con amparo en el artículo 9, inc. c) de la</w:t>
        <w:br/>
        <w:t>ley 13064 de Obras Públicas y mediante el sistema de</w:t>
        <w:br/>
        <w:t>"Ajuste Alzado", la ejecución de los trabajos arriba men-</w:t>
        <w:br/>
        <w:t>cionados, autorizándose al Departamento de Compras a</w:t>
        <w:br/>
        <w:t>efectuar -con carácter de suma urgencia- las tramitacio-</w:t>
        <w:br/>
        <w:t>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l  importe de AUSTRAL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MILLONES CUATROCIENTOS DOCE MIL TRESCIENTOS TREINTA</w:t>
        <w:br/>
        <w:t>Y TRES ($A 107.412.333.-), a que asciende el presupuesto</w:t>
        <w:br/>
        <w:t>oficial, deberá afectarse a la Cuenta Especial 510 "Infra-</w:t>
        <w:br/>
        <w:t>estructura Judicial"</w:t>
      </w:r>
      <w:r>
        <w:rPr>
          <w:rFonts w:ascii="Courier New" w:hAnsi="Courier New"/>
          <w:sz w:val="20"/>
        </w:rPr>
        <w:t xml:space="preserve"> ("</w:t>
      </w:r>
      <w:r>
        <w:rPr>
          <w:rFonts w:ascii="Courier New" w:hAnsi="Courier New"/>
          <w:sz w:val="20"/>
          <w:lang w:val="es-ES_tradnl"/>
        </w:rPr>
        <w:t>Ampliaciones y/o remodelaciones -</w:t>
        <w:br/>
        <w:t>Todo el país" -1-05-004-4-42-4210-93-01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Modifícanse los artículos perti-</w:t>
        <w:br/>
        <w:t>nentes del pliego de bases y condiciones, estableciéndose</w:t>
        <w:br/>
        <w:t>15 días para los certificados de obra y provisorios de ma-</w:t>
        <w:br/>
        <w:t>yores costos y 45 días para los defini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2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