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8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015/9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</w:t>
        <w:br/>
        <w:t>en lo Criminal y en lo Correccional de Capital Federal, solici</w:t>
        <w:br/>
        <w:t>ta feriado judicial para la Secretaria N° 106 del Juzgado Na-</w:t>
        <w:br/>
        <w:t>cional en lo 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, con motivo de su</w:t>
        <w:br/>
        <w:t>traslado desde el 3o al 5o pis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iculo 2o del Reglamento para la Justicia</w:t>
        <w:br/>
        <w:t>Nacional-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, feriado judi-</w:t>
        <w:br/>
        <w:t>cial para la Secretaria de Instrucción N°106, a partir del dia</w:t>
        <w:br/>
        <w:t>4 y hasta el 28 del corriente mes, ambos inclusive; ello sin</w:t>
        <w:br/>
        <w:t>perjuicio de la validez de los actos procesales que pudieran</w:t>
        <w:br/>
        <w:t>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