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511/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EXPEDIENTE N° 28.929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6.-</w:t>
        <w:br/>
      </w:r>
      <w:r>
        <w:rPr>
          <w:rFonts w:ascii="Courier New" w:hAnsi="Courier New"/>
          <w:color w:val="auto"/>
          <w:sz w:val="20"/>
          <w:lang w:val="es-ES_tradnl"/>
        </w:rPr>
        <w:t>Teniendo en cuenta la propuesta formula-</w:t>
        <w:br/>
        <w:t>da por 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 de la Capital Fede-</w:t>
        <w:br/>
        <w:t>ral, referente a la designación en el cargo de escribiente de</w:t>
        <w:br/>
        <w:t>la señora Norma Beatriz Iurisevich y en ejercicio de las facul-</w:t>
        <w:br/>
        <w:t>tades establecidas en los arts. 17 de la ley 16.432, 23 de la</w:t>
        <w:br/>
        <w:t>ley 17.928 y 3o de la ley 19.362;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su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Dirección de Administra-</w:t>
        <w:br/>
        <w:t>ción Financi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acant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15/96)</w:t>
        <w:br/>
        <w:t>2o)  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-</w:t>
        <w:br/>
        <w:t>nal N° 23,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-</w:t>
        <w:br/>
        <w:t>tración Financiera a incorporar el crédito anual sobr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8929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