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82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</w:t>
      </w:r>
      <w:r>
        <w:rPr>
          <w:sz w:val="20"/>
          <w:lang w:val="es-ES_tradnl"/>
        </w:rPr>
        <w:t>2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7 días del mes de diciembre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año mil novecientos noventa y seis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ulminación de las tareas</w:t>
        <w:br/>
        <w:t>llevadas a cabo por la comisión creada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18/96, el Administrador General suscribió, con el Secretario</w:t>
        <w:br/>
        <w:t>de Obras Públicas y Transporte y con el Liquidador de</w:t>
        <w:br/>
        <w:t>Ferrocarriles Argentinos (e.l.). en fecha 12 del corriente, el</w:t>
        <w:br/>
        <w:t>convenio anexo, referido al edificio sito en Av. de los</w:t>
        <w:br/>
        <w:t>Inmigrantes 1950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stipulaciones contenidas en dicho</w:t>
        <w:br/>
        <w:t>convenio contemplan adecuadamente los intereses del Poder</w:t>
        <w:br/>
        <w:t>Judicial de la Nación, por lo que cabe proceder a su</w:t>
        <w:br/>
        <w:t>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probar el convenio mencionado en los</w:t>
        <w:br/>
        <w:t>considerandos, que como anexo se incorpor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acultar al Administrador General para</w:t>
        <w:br/>
        <w:t>que realice las gestiones y suscriba la documentación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ulten necesarias para el cumplimiento del convenio de que</w:t>
        <w:br/>
        <w:t>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Dése intervención a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2 días del mes de diciembre de 1996 se reúnen el Sr.</w:t>
        <w:br/>
        <w:t>Administrador General de la CORTE SUPREMA DE JUSTICIA DE LA NACION, Dr.</w:t>
        <w:br/>
        <w:t>Nicolás Alfredo REYES en representación del PODER JUDICIAL DE LA NACION, el</w:t>
        <w:br/>
        <w:t>lng° Armando D. GUIBERT en su carácter de SECRETARIO DE OBRAS PUBLICAS</w:t>
        <w:br/>
        <w:t>Y TRANSPORTE, y el Dr. Matías Lucas ORDOÑEZ en su carácter de Liquidad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OCARRILES ARGENTINOS (e.l.), quienes consideran y manifiestan: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mueble de propiedad de FERROCARRILES ARGENTINOS (el) sito en</w:t>
        <w:br/>
        <w:t>Avenida de los Inmigrantes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950 de esta Ciudad de Buenos Aires, fue desafectado</w:t>
        <w:br/>
        <w:t>del  uso ferroviario y  no resulta  necesario a  los fines de la 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OCARRILES ARGENTINOS (el).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ámite temporal impuesto legalmente para la culminación de las tareas</w:t>
        <w:br/>
        <w:t>liquidatorias en FERROCARRILES ARGENTINOS (el) advierte respecto de la</w:t>
        <w:br/>
        <w:t>perentoriedad de dar adecuado destino al inmueble en trato, transfiriendo su titularidad</w:t>
        <w:br/>
        <w:t>o su uso y administración en procura de compatibilizar distintas necesidades públicas.</w:t>
        <w:br/>
        <w:t>Que el inmueble se encuentra actualmente ocupado principalmente por el PODER</w:t>
        <w:br/>
        <w:t>JUDICIAL DE LA NACION en virtud del convenio que se suscribiera al efec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OCARRILES ARGENTINOS (el) el 30 de noviembre de 1994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menor proporción se encuentra también ocupado por la ADMINISTRACION</w:t>
        <w:br/>
        <w:t>NACIONAL DE ADUANAS, el CENTRO DE INVESTIGACION DE LOS</w:t>
        <w:br/>
        <w:t>REGLAMENTOS DE SEGURIDAD PARA LAS OBRAS CIVILES (CIRSOC),</w:t>
        <w:br/>
        <w:t>organismo dependiente de la SECRETARIA DE OBRAS PUBLICAS Y TRANSPORTE</w:t>
        <w:br/>
        <w:t>y !a SUPERINTENDENCIA DE POLICIA DEL TRAFICO FERROVIAR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LICIA FEDERAL ARGENTINA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indispensable para el PODER JUDICIAL DE LA NACION acceder al uso</w:t>
        <w:br/>
        <w:t>de la totalidad o mayor superficie del Inmueble en trato a los fines de concentrar en el</w:t>
        <w:br/>
        <w:t>mismo una mayor cantidad de juzgados y dependencias judiciales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ersas.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merita especial mención y tratamiento la ocupación que ostenta sobre el</w:t>
        <w:br/>
        <w:t>inmueble la SUPERINTENDENCIA DE POLICIA DEL TRAFICO FERROVIARIO,</w:t>
        <w:br/>
        <w:t>organismo dependiente de la POLICIA FEDERAL ARGENTINA, en tanto fuera</w:t>
        <w:br/>
        <w:t>oportunamente convenida en cumplimiento de la Ley 20.952 que lo creara e impusi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ERROCARRILES ARGENTINOS la cesión del uso de los inmuebles, locales y</w:t>
        <w:br/>
        <w:t>oficinas que se reputaren necesarias para el cumplimiento de las fundones asig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lmente al organismo aludido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función de todo lo expuesto por las partes, acuerdan formalizar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, sujeto a las siguientes bases y condiciones:---------—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La SECRETARIA DE OBRAS PUBLICAS Y TRANSPORTE se</w:t>
        <w:br/>
        <w:t>compromete a promover por ante la autoridad competente, la asignación en uso del</w:t>
        <w:br/>
        <w:t>inmueble sito en Av. de Los Inmigrantes 1950 de esta Capital Federal, en favor del</w:t>
        <w:br/>
        <w:t>PODER JUDICIAL DE LA NACION para ser destinado a la finalidad que éste</w:t>
        <w:br/>
        <w:t>considere mas conveniente. Queda aclarado que la POLICIA FEDERAL ARGENTINA</w:t>
        <w:br/>
        <w:t>a través de la SUPERINTENDENCIA DE POLICIA DEL TRAFICO FERROVIARIO,</w:t>
        <w:br/>
        <w:t>ejerce el uso de espacios físicos en el referido inmueble. En caso de dictarse la</w:t>
        <w:br/>
        <w:t>medida promovida, El PODER JUDICIAL DE LA NACION se compromete a respetar</w:t>
        <w:br/>
        <w:t>este derecho hasta la oportunidad en que se produzca el traslado de la</w:t>
        <w:br/>
        <w:t>SUPERINTENDENCIA DE POLICIA, a otro inmueble que se le asigne con este</w:t>
        <w:br/>
        <w:t>objetivo y aquella acepte, oportunidad en la cual, automáticamente, el PODER</w:t>
        <w:br/>
        <w:t>JUDICIAL DE LA NACION   consolidará sus derechos sobre las áreas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upadas por la citada SUPERINTENDENCIA DE POLICIA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El edificio se entregará en el estado en que se encuentre, con to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ones que posea, sin derecho a reclamo para ninguna de las partes.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FERROCARRILES ARGENTINOS (e.l.) mantendrá la administración del</w:t>
        <w:br/>
        <w:t>edificio hasta que se produzca el perfeccionamiento del presente convenio, momento</w:t>
        <w:br/>
        <w:t>a partir del cual será asumida por el PODER JUDICIAL DE LA NACIÓN, a su</w:t>
        <w:br/>
        <w:t>exclusivo cargo. Los contratos celebrados por FERROCARRILES ARGENTINOS (el)</w:t>
        <w:br/>
        <w:t>para la provisión de bienes y servicios inherentes a la administración del inmueble,</w:t>
        <w:br/>
        <w:t>deberán permitir su transferencia al PODER JUDICIAL DE LA NACIÓN, o bi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cisión anticipada sin cargo, a criterio exclusivo del citado Poder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   Se deja constancia que FERROCARRILES ARGENTINOS (e.l.)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lebrados distintos contratos colaterales que afectan al inmueble, copi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cuales se incorporan al presente como anexos. En caso de serle asignado el us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, El PODER JUDICIAL DE LA NACIÓN   se compromete a respetar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igaciones emergentes de esos contratos hasta su extinción, percibiendo para sí los</w:t>
        <w:br/>
        <w:t>cánones locativos que correspondan y efectuando las erogaciones que los mismos</w:t>
        <w:br/>
        <w:t>determinan. FERROCARRILES ARGENTINOS (e.l.) se compromete a notificar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ontratantes el contenido del presente convenio.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El PODER JUDICIAL DE LA NACION se compromete, mientras</w:t>
        <w:br/>
        <w:t>permanezca en uso del inmueble, a no ejecutar las sumas que en concepto de</w:t>
        <w:br/>
        <w:t>tasa de justicia o Interposición de recursos directos en juicios que tramitan por</w:t>
        <w:br/>
        <w:t>ante Los distintos tribunales Nacionales y Federales de todo el país, le adeude</w:t>
        <w:br/>
        <w:t>FERROCARRILES ARGENTINOS (e.l.), o quien le continúe en la tramitación de sus</w:t>
        <w:br/>
        <w:t>juicios, como consecuencia de causas finalizadas, en curso o que en el futuro se</w:t>
        <w:br/>
        <w:t>inicien, donde ésta sea parte. Las partes convienen expresamente que, mientras</w:t>
        <w:br/>
        <w:t>subsista esta situación quedará interrumpido el curso de la prescripción, el que</w:t>
        <w:br/>
        <w:t>comenzará a correr nuevamente en caso de rescindirse este convenio. El PODER</w:t>
        <w:br/>
        <w:t>JUDICIAL DE LA NACIÓN y FERROCARRILES ARGENTINOS (e.l.), establecerán las</w:t>
        <w:br/>
        <w:t>pautas para la determinación de las sumas emergentes de los conceptos</w:t>
        <w:br/>
        <w:t>mencionados, así como de las que el PODER JUDICIAL DE LA NACIÓN adeudare a</w:t>
        <w:br/>
        <w:t>FERROCARRILES ARGENTINOS (e.l) en concepto de gastos de administración y</w:t>
        <w:br/>
        <w:t>valor locativo del inmueble,  hasta la fecha de perfeccionamiento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.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FERROCARRILES ARGENTINOS (e.l.) se compromete a proseguir hasta</w:t>
        <w:br/>
        <w:t>su completa finalización los juicios que tenga iniciados por desalojo de locatarios del</w:t>
        <w:br/>
        <w:t>edificio, siendo por su cuenta y cargo las erogaciones que por cualquier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iven de este compromiso. —------------------------------------------------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MA: El presente convenio deberá ser ratificado por la CORTE SUPREMA DE</w:t>
        <w:br/>
        <w:t>JUSTICIA DE LA NACION, perfeccionándose con el dictado de la norma por autoridad</w:t>
        <w:br/>
        <w:t>competente del PODER EJECUTIVO NACIONAL, que determine la asignación en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mueble en favor del PODER JUDICIAL DE LA NACION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A:  A los fines  derivados del presente, las partes constituyen los siguientes</w:t>
        <w:br/>
        <w:t>domicilios: el PODER JUDICIAL DE LA NACION en Talcahuano 550 - 4o piso - oficina</w:t>
        <w:br/>
        <w:t xml:space="preserve">   4113;    FERROCARRILES ARGENTINOS (el) en Av. Ramos Mejía 1302,  y la</w:t>
        <w:br/>
        <w:t>SECRETARIA DE OBRAS PUBLICAS Y TRANSPORTE en Hipólito Irigoyen 250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s de la Capital Federal.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suscriben tres ejemplares del presente, de un mismo</w:t>
        <w:br/>
        <w:t>tenor y a un sólo efecto, en la Ciudad de Buenos Aires, a los 12 días del mes de</w:t>
        <w:br/>
        <w:t>diciembre de mil novecientos noventa y seis.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SO DE USO PRECARIO UNILAT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  FERROCARRILES   ARGENTINOS,   representado  en  este</w:t>
        <w:br/>
        <w:t>acto por su Interventor Cr. IGNACIO ALFONSO LUDUEÑA, por una</w:t>
        <w:br/>
        <w:t>parte, y la ADMINISTRACION NACIONAL DE ADUANAS,  representa-</w:t>
        <w:br/>
        <w:t>da   por   su  Administrador  LIC.  GUSTAVO ANDRES   PARINO,   por la</w:t>
        <w:br/>
        <w:t>otra,  convienen en celebrar el presente permiso de uso  precario</w:t>
        <w:br/>
        <w:t>unilateral,   por   el  cual  FERROCARRILES ARGENTINOS otorga a la,</w:t>
        <w:br/>
        <w:t>ADMINISTRACION  NACIONAL   DE  ADUANAS,   parte   del  Quinto  Piso</w:t>
        <w:br/>
        <w:t>del inmueble sito en Avenida de los Inmigrantes  1950. Consta de</w:t>
        <w:br/>
        <w:t>una  superficie  total de DOS  MIL DOSCIENTOS  OCHO METROS CON</w:t>
        <w:br/>
        <w:t>VEINTIUN    DECIMETROS    CUADRADOS    (2.208,21    m2),    dispuestos</w:t>
        <w:br/>
        <w:t>según plano que forma parte del presente, coloreado en celeste.</w:t>
        <w:br/>
        <w:t>El     mismo     será     destinado     a     actividades     propias     de     la</w:t>
        <w:br/>
        <w:t>Administración Nacional de Adu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miso de Uso se regirá por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permiso de uso se otorga por un plazo de tres (3)</w:t>
        <w:br/>
        <w:t>años a partir del 01/04/1993 hasta el 31/03/1996, fecha en que la</w:t>
        <w:br/>
        <w:t>Permisionaria se compromete a su desocupación libre de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/o cosas que dependan o no de ella.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 Permisionaria deberá abonar en concepto de canon</w:t>
        <w:br/>
        <w:t>la cantidad de PESOS VEINTIDOS MIL ($ 22.000) mensuales,</w:t>
        <w:br/>
        <w:t>pagaderos por adelantado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l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ía del mes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Dado lo prescripto por la Ley 23.928, el canon fijado</w:t>
        <w:br/>
        <w:t>en    el    punto   anterior    no    sufrirá   actualización    ni   index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. En caso de que con posterioridad otras normas jurídicas</w:t>
        <w:br/>
        <w:t>autoricen la aplicación de actualización y/o indexación monetaria,</w:t>
        <w:br/>
        <w:t>se estará a lo que se establezca legalmente y/o lo que las partes</w:t>
        <w:br/>
        <w:t>acordaren.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os gastos comunes, seguros y expensas relativos a los</w:t>
        <w:br/>
        <w:t>locales que se ceden, serán facturados mensualmente por</w:t>
        <w:br/>
        <w:t>FERROCARRILES ARGENTINOS a la Permisionaria en forma</w:t>
        <w:br/>
        <w:t>proporcional a las superficies cedidas respecto de la superficie</w:t>
        <w:br/>
        <w:t>total del edificio, considerando ios gastos totales del mismo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Habiendo escaleras en el edificio, FERROCARRILES</w:t>
        <w:br/>
        <w:t>ARGENTINOS no se responsabiliza de cualquier accidente que</w:t>
        <w:br/>
        <w:t>pudiera ocurrir por la utilización de los ascensores</w:t>
      </w:r>
      <w:r>
        <w:rPr>
          <w:sz w:val="20"/>
        </w:rPr>
        <w:t xml:space="preserve"> existentes.</w:t>
        <w:br/>
      </w:r>
      <w:r>
        <w:rPr>
          <w:sz w:val="20"/>
          <w:lang w:val="es-ES_tradnl"/>
        </w:rPr>
        <w:t>La Permisionaria en caso de 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ascensores no funcionen,</w:t>
      </w:r>
      <w:r>
        <w:rPr>
          <w:sz w:val="20"/>
        </w:rPr>
        <w:t xml:space="preserve"> no</w:t>
        <w:br/>
      </w:r>
      <w:r>
        <w:rPr>
          <w:sz w:val="20"/>
          <w:lang w:val="es-ES_tradnl"/>
        </w:rPr>
        <w:t>tendrá derecho a reclamo alguno a FERROCARRILES</w:t>
        <w:br/>
        <w:t>ARGENTINOS.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. La  falta de  paco de dos  periodos consecutivos del can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dará  derecho a  FERROCARRILES ARGENTINOS a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fecto este contrato y a solicitar la restitución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a   mora   se   producirá   automáticamente,   de   pleno   derecho,  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    de     interpelación     previa    judicial     o extra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lguna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EPTIMA: Los impuestos, tasas, contribuciones nacionales,</w:t>
        <w:br/>
        <w:t>provinciales o municipales, servicios en general, estarán a cargo</w:t>
        <w:br/>
        <w:t>de la Permisionaria en  parte proporcional.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 F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ORIGI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CTAVA:     La    ADMINISTRACION    NACIONAL    DE    ADUANAS     será  </w:t>
        <w:br/>
        <w:t>responsable por ios daños y perjuicios que pudiera ocasionar a</w:t>
        <w:br/>
        <w:t xml:space="preserve">FERROCARRILES   ARGENTINOS   y/o   terceros,   con   motivo   de   la  </w:t>
        <w:br/>
        <w:t>ocupación del bien entregado en uso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n caso de abandono del bien entregado en uso,</w:t>
        <w:br/>
        <w:t>FERROCARRILES ARGENTINOS levantará acta dejando constancia</w:t>
        <w:br/>
        <w:t>de ello y de los materiales y elementos que se encontraren en el</w:t>
        <w:br/>
        <w:t>inmueble, ocupándolo de inmediato y sin más trámite. FERROCA-</w:t>
        <w:br/>
        <w:t>RRILES ARGENTINOS, se reserva el derecho de inspeccionar el</w:t>
        <w:br/>
        <w:t>bien toda vez que lo considere necesario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: Este Permiso de Uso no se garantizara con depósito</w:t>
        <w:br/>
        <w:t>alguno, en consideración a que el usuario es un Organismo del</w:t>
        <w:br/>
        <w:t>Estado Nacional.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PRIMERA: El inmueble objeto de la cesión precaria se</w:t>
        <w:br/>
        <w:t>cede en perfecto estado de conservación. Es responsabilidad de</w:t>
        <w:br/>
        <w:t>la Permisionaria, a partir de la entrega de la tenencia, mantener</w:t>
        <w:br/>
        <w:t>y conservar dicho inmueble en igual estado a su exclusiva costa,</w:t>
        <w:br/>
        <w:t>hasta el momento en que lo restituya a FERROCARRILES</w:t>
        <w:br/>
        <w:t>ARGENTINOS.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GUNDA: Queda prohibido ceder o transferir el</w:t>
        <w:br/>
        <w:t>presente permiso bajo pena de dejarlo sin efecto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TERCERA: Los locales designados como Oficin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9 del</w:t>
        <w:br/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laboratorio, imprenta y dependencias de Policía Federal,</w:t>
        <w:br/>
        <w:t>están excluidos de esta cesión, quedando para uso de</w:t>
        <w:br/>
        <w:t>FERROCARRILES ARGENTINOS. Los locales de oficinas N</w:t>
      </w:r>
      <w:r>
        <w:rPr>
          <w:sz w:val="20"/>
        </w:rPr>
        <w:t>º</w:t>
        <w:br/>
      </w:r>
      <w:r>
        <w:rPr>
          <w:sz w:val="20"/>
          <w:lang w:val="es-ES_tradnl"/>
        </w:rPr>
        <w:t>501/503/505 y 507 ocupados actualmente por la biblioteca no</w:t>
        <w:br/>
        <w:t>serán cedidos hasta tanto se resuelva su incorporación a la</w:t>
        <w:br/>
        <w:t>Biblioteca Nacional,  según Ley N</w:t>
      </w:r>
      <w:r>
        <w:rPr>
          <w:sz w:val="20"/>
        </w:rPr>
        <w:t>º</w:t>
      </w:r>
      <w:r>
        <w:rPr>
          <w:sz w:val="20"/>
          <w:lang w:val="es-ES_tradnl"/>
        </w:rPr>
        <w:t>...........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CUARTA: A todo evento sera de aplicación lo establecido</w:t>
        <w:br/>
        <w:t>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091, en cuanto a proceso de desalojo se ref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  QUINTA:    Se   deja    perfectamente    establecido    que   los</w:t>
        <w:br/>
        <w:t xml:space="preserve">locales que se ceden no disponen de líneas telefónicas de ningún  </w:t>
        <w:br/>
        <w:t>tipo. Quedando establecido que las  cajas telefónicas  de  registro</w:t>
        <w:br/>
        <w:t>existentes       son       de       exclusivo       uso      de       FERROCARR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.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XTA; La  Permisionaria  se  compromete a  permitir a los</w:t>
        <w:br/>
        <w:t>dependientes   de   FERROCARRILES   ARGENTINOS   el   paso   por   los</w:t>
        <w:br/>
        <w:t>locales    cedidos     en     cualquier    momento    que     FERROCARRILES</w:t>
        <w:br/>
        <w:t>ARGENTINOS  y/o su  personal se lo solicite.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CIMO   SEPTIMA:    La   Permisionaria   se   compromete   a   que   su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y/o  terceros  que  la  frecuenten,  no estacionen frente a</w:t>
        <w:br/>
        <w:t>escaleras   de   acceso   al   edificio,   como   así   tampoco   en   veredas</w:t>
        <w:br/>
        <w:t xml:space="preserve"> perimetrales,  bicicletas,  ciclomotores,  automotores,  motos,  etc.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u</w:t>
        <w:br/>
        <w:t xml:space="preserve"> otro   obstáculo   que   genere   riesgos   a   la   libre   circulación  de</w:t>
        <w:br/>
        <w:t>personal o  terceros que  ingresen o egresen del edificio. Además</w:t>
        <w:br/>
        <w:t xml:space="preserve"> se  deberán dejar liberados  los accesos  al 5</w:t>
      </w:r>
      <w:r>
        <w:rPr>
          <w:sz w:val="20"/>
        </w:rPr>
        <w:t>º</w:t>
      </w:r>
      <w:r>
        <w:rPr>
          <w:sz w:val="20"/>
          <w:lang w:val="es-ES_tradnl"/>
        </w:rPr>
        <w:t>,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y azotea a</w:t>
        <w:br/>
        <w:t>fin de no entorpecer la operatividad normal del edificio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 F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ORIGI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MO OCTAVA: La Permisionaria recibe el inmueble con la</w:t>
        <w:br/>
        <w:t>|rn paras    allí    existentes,    comprometiéndose    a    su    cuidado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nservaciórt.--------------------------------—------------------------"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CIMO NOVENA: Lo que no se encuentre previsto en la presenta</w:t>
        <w:br/>
        <w:t>|torizaciónt sera de aplicación las disposiciones del ReglamenL</w:t>
        <w:br/>
        <w:t>Jrieral   de   Contrataciones    de   FERROCARRILES   ARGENTINOS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mativa complementaria, que la Permisión aria decLara conocer ;</w:t>
        <w:br/>
        <w:t>|eptar."".~"""""~—.™      r             '             ————-    ——«—-—™                                           —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GESIMA: Por tener, este permiso carácter precario, qued</w:t>
        <w:br/>
        <w:t>irminantemente prohibido introducir mejoras sin la previ</w:t>
        <w:br/>
        <w:t>Jtorización de FERROCARRILES ARGENTINOS.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 SIMO    PRIMERA:    Para    todos    los    efectos    legales    de    esu</w:t>
        <w:br/>
        <w:t>irmiso de Uso, se establece ia jurisdicción y competencia de lo-</w:t>
        <w:br/>
        <w:t>ibunales Federales  de la Ciudad de Buenos Aires, y para toda</w:t>
        <w:br/>
        <w:t>k   notificaciones   judiciales   y   extrajudiciales   se  constituyen   lo</w:t>
        <w:br/>
        <w:t>¡guientes   domicilios:   FERROCARRILES  ARGENTINOS   en   Avda,   d</w:t>
        <w:br/>
        <w:t>|s Inmigrantes No 1950t 3Q Piso, Gerencia de Asuntos  Jurídico:</w:t>
        <w:br/>
        <w:t>ipital  Federal   y  la  Permisionaria  en  Avda.   de  los   Inmigrante</w:t>
        <w:br/>
        <w:t>pO, Planta Baja, también de esta Capital Federal,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prueba de conformidad se firman DOS (2) ejemplares de u:</w:t>
        <w:br/>
        <w:t>lismo tenor y á un solo efecto, en la Ciudad de Buenos Air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 ,p2í, días del-nmes de Abril de mi! novecientos noventa y 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1</Words>
  <Characters>16878</Characters>
  <CharactersWithSpaces>14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° 8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