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EXPEDIENTE N°1201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369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3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2</w:t>
      </w:r>
      <w:r>
        <w:rPr>
          <w:rFonts w:ascii="Arial" w:hAnsi="Arial"/>
          <w:sz w:val="20"/>
          <w:lang w:val="es-ES_tradnl"/>
        </w:rPr>
        <w:t xml:space="preserve"> de jun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nte la necesidad de contar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yores comodidades el Servicio de Reconocimientos Médi-</w:t>
        <w:br/>
        <w:t>cos, en raz6n del aumento del número de sus profesiona-</w:t>
        <w:br/>
        <w:t>les, la Intendencia del Palacio de Justicia ofrece -en</w:t>
        <w:br/>
        <w:t>el séptimo piso- un sector del vestuario de pinto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gún resulta del esquem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ra a fs. 1, en dicho ámbito es posible la construcción</w:t>
        <w:br/>
        <w:t>de dos consultorios, cuyos materiales ascienden a la su-</w:t>
        <w:br/>
        <w:t>ma aproximada de AUSTRALES TRES MILLONES TREINTA MIL ($A</w:t>
        <w:br/>
        <w:t>3.03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la construcción de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ultorios en el séptimo piso del Palacio de Justi-</w:t>
        <w:br/>
        <w:t>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Direc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rquitectura y Servicios a efectuar la adquisición de</w:t>
        <w:br/>
        <w:t>los elementos requeridos, a los fines señalados prece-</w:t>
        <w:br/>
        <w:t>dentemente y con arreglo -en razón de la urgencia que me-</w:t>
        <w:br/>
        <w:t>día- al "Reglamento de Compras" aprobado por el Tribunal</w:t>
        <w:br/>
        <w:t>mediante Acordada N° 41 de fecha 15 de diciembre de</w:t>
        <w:br/>
        <w:t>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Regístrese, hágase saber y remí-</w:t>
        <w:br/>
        <w:t>tanse las presentes actuaciones a la Dirección General</w:t>
        <w:br/>
        <w:t>de Arquitectura y Servicio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JULIO S. NAZARE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LIO CESAR OYHANAR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41</Characters>
  <CharactersWithSpaces>10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1:00Z</dcterms:created>
  <dc:creator>Proyectos Especiales</dc:creator>
  <dc:description/>
  <dc:language>en-US</dc:language>
  <cp:lastModifiedBy/>
  <dcterms:modified xsi:type="dcterms:W3CDTF">2007-03-22T13:01:00Z</dcterms:modified>
  <cp:revision>3</cp:revision>
  <dc:subject/>
  <dc:title>RESOLUCIÓN                                       EXPEDIENTE N°1201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