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6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97 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os traba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l de la cu-</w:t>
        <w:br/>
        <w:t>bierta de techos de la Planta de Producción, sita en Vi-</w:t>
        <w:br/>
        <w:t xml:space="preserve">llátino 2010 de esta ciudad, y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ejem-</w:t>
        <w:br/>
        <w:t>plares el Acta de Iniciación de los trabajos precedente-</w:t>
        <w:br/>
        <w:t>mente señalados, suscripta por la firma contratista y la</w:t>
        <w:br/>
        <w:t>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obra mencionada, obrante en tres ejemplares a fs. 1/3 de</w:t>
        <w:br/>
        <w:t>éstos actuados, suscripta por el M.M.O. Oscar Carlos Suá-</w:t>
        <w:br/>
        <w:t>rez en representación de la Prosecretaría de Arquitectu-</w:t>
        <w:br/>
        <w:t>ra, y el Arq. Ricardo Horacio Alberti, en representacón</w:t>
        <w:br/>
        <w:t>de la firma Bau-Tec S.A., contratista de la ob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